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00"/>
        <w:gridCol w:w="4626"/>
      </w:tblGrid>
      <w:tr>
        <w:trPr>
          <w:trHeight w:val="1134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pacing w:val="7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705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8.2024 № 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муниципального плана по подготовке выпускников к прохождению государственной итоговой аттестации в 2025 году по образовательным программам основного общего образова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подготовки учащихся 9-х классов к государственной итоговой аттестации в 2025 году в форме ОГЭ и ГВЭ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ый план мероприятий по подготовке выпускников к прохождению государственной итоговой аттестации в 2025 году по образовательным программам основного общего образования согласно приложению к настоящему приказ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уководителям общеобразовательных учреждений разработать планы мероприятий по подготовке выпускников 9-х классов к итоговой аттес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риказа возложить на заведующего МКУ «РМК» Ткачук Т.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</w:t>
        <w:tab/>
        <w:tab/>
        <w:tab/>
        <w:t xml:space="preserve">                </w:t>
        <w:tab/>
        <w:t xml:space="preserve">     М.Г. Кул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а: ____________ Т.М.Тка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12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08.08.2024 № 12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план мероприятий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одготовке выпускников к прохождению государственной итоговой аттестации в 2025 году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основного общего образования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Style w:val="FontStyle12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126"/>
        <w:gridCol w:w="2977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Организационно-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муниципального консультационного Центра по подготовке к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-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Благодаровская СОШ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ук Т.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КУ «РМ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нка данных по предварительному выбору предметов для сдачи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релова Л.В, главный специалист 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групп обучающихся, имеющих низкую и высокую мотивации в 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 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И.Н., методист МКУ«РМК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 выпускниками по выбору предметов ОГЭ, формы прохождения ГИА-9 для обучающихся с ОВЗ и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– 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орелова Л.В. главный специалист отдел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и ведение базы данных выпускников образовательных учреждений в региональной информационной систе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асова С.А, секретарь МКУ«РМ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ых фондов общеобразовательных учреждений методической литературой по подготовке к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 – февраль 2024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яркова А.Х., методист МКУ«РМК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районных методических объединений учителей-предметников по вопросам подготовки к ОГЭ, изменений в КИМах 2025 года, специфики подготовки к ОГЭ по отдель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- ноябрь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, руководители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ормативной базы по организации и проведению ОГЭ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орелова Л.В. главный специалист отдел образования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нка данных "Специалисты по проведению ОГЭ"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эксперты по предметам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руководители ППЭ,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полномоченные ГЭК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т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орелова Л.В. главный специалист отдел образования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одготовке и проведению государственной итоговой аттестации выпускников 9 классов в строгом соответствии с федеральными и региональными нормативно-правовыми инструктивными доку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-июнь 202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релова Л.В. главный специалист 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согласование транспортной схемы для подвоза обучающихся к месту проведения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релова Л.В. главный специалист отдел образования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Информацион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«горячей» телефонной линии по вопросам проведения ОГЭ  (для родителей, учащихся, педагог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женова В.Н., заместитель заведующего отделом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раницы  школьных  сайтов, сайта отдела образования  «Государственная итоговая аттест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 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И.Н., методистМКУ«РМК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релова Л.В. главный специалист отдел образования, 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школьных стендов по подготовке к ОГ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 Работа 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ительная работа с выпускниками об особенностях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контрольных работ по русскому языку и математике в рамках  регионального мониторинга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женова В.Н., заместитель заведующего отделом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нятий в муниципальном консультационном Центре по подготовке к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-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Благодаровская СОШ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ачук Т.М,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индивидуальным образовательным маршрутам по подготовке к сдаче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с учащимися группы «риск» и  имеющими высокую мотив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индивидуальных и групповых консультаций  в каникулярное врем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, январь,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ренингов по заполнению бланков экзаменацио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Психолого - педагогическое сопровождение  выпуск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нформационных стендов по психологическому сопровождению подготовки к ОГЭ; разработка профилактических психолого-педагогических рекомендаций, бук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 школ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ндивидуальных особенностей обучающихся с целью выработки стратегий психологического сопровождения обучающихся в процессе подготовки к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 – 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У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, педагоги-психол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ная помощь выпускникам по психолого-педагогическому сопровождению в период подготовки и сдачи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 школ, классные руководители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Работа с педагог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и консультирование педагогов о нормативно-правовой базе проведения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релова Л.В. главный специалист отдел образования, 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ная помощь педагогическим коллективам ОУ через организацию методических мероприятий (практические семинары, конференции, мастер-классы, уроки, в том числе с использованием дистанционных форм рабо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с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ы-практикумы для учителей русского языка и математики по итогам мониторинговых контро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СОШ», МБОУ «Благодар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И.Н., методист МКУ«РМ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астер-классов учителями, имеющими высокие результат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едагогов в работе практико-ориентированных  семинаров рамках школьных, районных методических объединений учителей-предметников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 типичных ошибок обучающихся при сдаче ОГЭ, при заполнении блан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ы и приемы оценивания учебных достижений в условиях ФГ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повторения на урок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учение демоверсий КИМов ОГЭ 2025 года, методических рекомендаций по проведению  ГИ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работка заданий с развернутым отве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методических и дидактических материалов по подготовке к ГИ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ективность выставления отм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 работы Р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актикумов для педагогов по решению заданий К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е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сопровождение учителей через повышение квалификации (курсовая подготовка, консультативная помощь, взаимопосещение учебных занятий, сетевое взаимодействие с учителями-тьюторами, самообра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едагогов муниципалитета в работе межмуниципального методического центра учителей математики и рус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 работы ММ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зъяснительной работы с родителями  выпускников по вопросам подготовки и проведения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родительское собрание «Особенности проведения ГИА в 2025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овый зал админист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с родителями выпускников группы «риск» и выпускников с высокой мотив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е собрания с участием представителей отдела образования по вопросу проведения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кции «Родители сдают ОГ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релова Л.В. главный специалист отдел образования, 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для  педагогов и родителей района «Оказание психологической поддержки детям в период подготовки и сдачи Г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  Контроль качества обучения и подготовки к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организацией и проведением занятий по индивидуальным образовательным маршрутам с учащимися группы «риск» и высокомотивированными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ая проверка общеобразовательных учреждений «Работа администрации  по организации подготовки выпускников к государственной итоговой аттес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отдела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школьный мониторинг качества образования  (анализ успеваемости,  анализ кадрового потенциала, составление графика административных работ, их анализ и управленческие решения по итогам проведения контрольных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О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 с руководителями образовательных учреждений и учителями-предметниками по итогам входных, полугодовых контрольных работ и пробных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Style w:val="FontStyle12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09" w:right="70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Нижний колонтитул Знак"/>
    <w:qFormat/>
    <w:rPr>
      <w:rFonts w:ascii="Calibri" w:hAnsi="Calibri" w:cs="Times New Roman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734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3:00Z</dcterms:created>
  <dc:creator>Admin</dc:creator>
  <dc:description/>
  <dc:language>en-US</dc:language>
  <cp:lastModifiedBy>*</cp:lastModifiedBy>
  <cp:lastPrinted>2017-05-10T14:34:00Z</cp:lastPrinted>
  <dcterms:modified xsi:type="dcterms:W3CDTF">2024-08-07T12:13:00Z</dcterms:modified>
  <cp:revision>2</cp:revision>
  <dc:subject/>
  <dc:title/>
</cp:coreProperties>
</file>