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00"/>
        <w:gridCol w:w="4626"/>
      </w:tblGrid>
      <w:tr>
        <w:trPr>
          <w:trHeight w:val="1134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pacing w:val="7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705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8.2024 № 1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муниципального плана мероприятий по подготовке выпускников к прохождению государственной итоговой аттестации в 2025 году по образовательным программам среднего общего образова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одготовки учащихся 11-х классов к государственной итоговой аттестации в 2025 году в форме ЕГЭ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ый план мероприятий по подготовке выпускников к прохождению государственной итоговой аттестации в 2025 году по образовательным программам среднего общего образования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уководителям общеобразовательных учреждений разработать планы мероприятий по подготовке выпускников 11-х классов к государственной итоговой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риказа возложить на заведующего МКУ «РМК» Ткачук Т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  <w:tab/>
        <w:tab/>
        <w:tab/>
        <w:tab/>
        <w:t xml:space="preserve">                М.Г. Кул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</w:rPr>
        <w:t>С приказом ознакомлена: __________ Ткачук Т.М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08.08.2024 № 1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 w:before="0" w:after="0"/>
        <w:ind w:left="-21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план мероприятий </w:t>
      </w:r>
    </w:p>
    <w:p>
      <w:pPr>
        <w:pStyle w:val="Style24"/>
        <w:spacing w:lineRule="auto" w:line="240" w:before="0" w:after="0"/>
        <w:ind w:left="-21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дготовке выпускников к прохождению государственной итоговой аттестации в 2025 году</w:t>
      </w:r>
    </w:p>
    <w:p>
      <w:pPr>
        <w:pStyle w:val="Style24"/>
        <w:spacing w:lineRule="auto" w:line="240" w:before="0" w:after="0"/>
        <w:ind w:left="-21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среднего общего образования</w:t>
      </w:r>
    </w:p>
    <w:p>
      <w:pPr>
        <w:pStyle w:val="Style24"/>
        <w:spacing w:lineRule="auto" w:line="240" w:before="0" w:after="0"/>
        <w:ind w:left="-21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2552"/>
        <w:gridCol w:w="3118"/>
        <w:gridCol w:w="4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Организационно-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ЕГЭ -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– 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РМО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муниципального консультационного Центра по подготовке к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-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Благодаровская СОШ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ук Т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данных по предварительному выбору предметов для сдачи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групп обучающихся, имеющих низкую и высокую мотивации в обу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И.Н., методист 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числа выпускников, имеющих право сдавать ГИА в форме ГВЭ (дети – инвалиды и дети с ОВЗ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– 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и ведение базы данных выпускников образовательных учреждений в региональной информационной систе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асова С.А, секретарь МКУ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наставничества для учителей, впервые работающих в 10-11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ук Т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МКУ «РМК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ых фондов общеобразовательных учреждений методической литературой по подготовке к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 – 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районных методических объединений учителей-предметников по вопросам подготовки к ЕГЭ, изменений в КИМах 2025 года, специфики подготовки к ЕГЭ по отдельным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- 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, руководители Р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ормативной базы по организации и проведению ЕГЭ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лучших практик по подготовке к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Информацио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«горячей» телефонной линии по вопросам проведения ЕГЭ  (для родителей, учащихся, педагого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раницы  школьных  сайтов, сайта отдела образования  «Государственная итоговая аттеста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 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И.Н методист 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школьных стендов по подготовке к ГИА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 Работа с уча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ительная работа с выпускниками об особенностях ЕГЭ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контрольных работ по русскому языку и математике в рамках  регионального мониторинга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ук Т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КУ «РМК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нятий в муниципальном консультационном Центре по подготовке к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-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Благодаровская СОШ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ук Т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написанию итогового соч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– 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И.Н., методист 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индивидуальным образовательным маршрутам по подготовке к сдаче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с учащимися группы «риск» и  имеющими высокую мотив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индивидуальных и групповых консультаций  в каникулярное врем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январь,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межмуниципальной сетевой школе по подготовке к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икуляр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угурус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ук Т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ренингов по заполнению экзаменационных бла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–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Психолого - педагогическое сопровождение  выпуск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нформационных стендов по психологическому сопровождению подготовки к ЕГЭ; разработка профилактических психолого-педагогических рекомендаций, букл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-психологи школ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ндивидуальных особенностей обучающихся с целью выработки стратегий психологического сопровождения обучающихся в процессе подготовки к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– 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У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для  обучающихся в период подготовки и сдачи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 (по запрос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-психолог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Работа с педаго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и консультирование педагогов о нормативно-правовой базе проведения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ная помощь педагогическим коллективам ОУ через организацию методических мероприятий (практические семинары, конференции, мастер-классы, уроки, в том числе с использованием дистанционных форм работы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с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ы-практикумы для учителей русского языка и математики по итогам мониторинговых контро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янва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, МБОУ «Благодаров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И.Н., методист 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астер-классов учителями, имеющими высокие результаты по итогам ЕГЭ-202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ов в работе практико-ориентированных  семинаров рамках школьных, районных методических объединений учителей-предметников по вопрос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результатов ЕГЭ-2024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типичных ошибок обучающихся при сдаче ЕГЭ, написания итогового сочинения, при заполнении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овторения на урок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учение демоверсий КИМов ЕГЭ 2025 года, методических рекомендаций об особенностях подготовки к  ГИ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работка заданий с развернутым отве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методических и дидактических материалов по подготовке к ГИ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ктивность выставления отме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 работы Р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актикумов для педагогов по решению заданий КИ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Р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сопровождение учителей через повышение квалификации (курсовая подготовка, консультативная помощь, взаимопосещение учебных занятий, сетевое взаимодействие с учителями-тьюторами, самообраз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ов муниципалитета в работе межмуниципального методического центра учителей математики и рус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г. Бугурус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й работы с родителями  выпускников по вопросам подготовки и проведения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родительское собрание «Особенности проведения ГИА в 2025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овый зал админист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женова В.Н., заместитель заведующего отделом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родителями выпускников группы «риск» и выпускников с высокой мотив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 с участием представителей отдела образования по вопросу проведения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ции «Родители сдают ЕГ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для   родителей «Оказание психологической поддержки детям в период подготовки и сдачи ГИ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 (по запрос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  Контроль качества обучения и подготовки к Г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рганизацией и проведением занятий по индивидуальным образовательным маршрутам с учащимися группы «риск» и высокомотивированными учащими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ая проверка общеобразовательных учреждений «Работа администрации по организации подготовки выпускников к государственной итоговой аттес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отдела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школьный мониторинг качества образования (анализ успеваемости, анализ кадрового потенциала, составление графика административных работ, их анализ и управленческие решения по итогам проведения контрольных раб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 с руководителями образовательных учреждений и учителями-предметниками по итогам входных, полугодовых контрольных работ и пробных экза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Работа с ОУ, выпускники которых показывают стабильно низки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затруднений педагогов по вопросам подготовки обучающихся к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ая помощь педагогическим коллективам ОУ, имеющих низкие образовательные результаты по итогам ЕГЭ-2025  через организацию методических мероприятий (консультации,  мастер-классы, посещение уроков и внеурочных занят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Завьяловская СОШ» (обществозн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олибин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биолог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 и специалисты отдел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беседований с руководителями ОУ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ускники которых показывают стабильно низкие результаты, по эффективности мониторинговых мероприятий, исполнению рекомендаций внутришко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по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.</w:t>
            </w:r>
          </w:p>
        </w:tc>
      </w:tr>
    </w:tbl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uppressAutoHyphens w:val="false"/>
        <w:spacing w:before="0" w:after="0"/>
        <w:ind w:left="-218" w:hanging="0"/>
        <w:contextualSpacing/>
        <w:jc w:val="center"/>
        <w:rPr>
          <w:rStyle w:val="FontStyle12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709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Calibri" w:hAnsi="Calibri" w:cs="Times New Roman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734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8:00Z</dcterms:created>
  <dc:creator>Admin</dc:creator>
  <dc:description/>
  <dc:language>en-US</dc:language>
  <cp:lastModifiedBy>*</cp:lastModifiedBy>
  <cp:lastPrinted>2024-08-07T17:11:00Z</cp:lastPrinted>
  <dcterms:modified xsi:type="dcterms:W3CDTF">2024-08-07T12:11:00Z</dcterms:modified>
  <cp:revision>5</cp:revision>
  <dc:subject/>
  <dc:title/>
</cp:coreProperties>
</file>