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к рабочей программе по обществознанию 10-11 классы (углубленный уровень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по обществознанию для 10-11 классов (углубленный уровень) создана на основе документов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итуция РФ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«Об образовании в РФ» (от 29.12.12. № 273-ФЗ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циональная образовательная инициатива «Наша новая школа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едеральный государственный образовательный стандарт среднего общего образования (2022, МО РФ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Л.Н. Боголюбов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чие программы. Предметная линия под редакцией Л.Н. Боголюбова. «Обществознание», 10-11 классы.3-е изд.– М., «Просвещение», 2023 г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ОП СОО МБОУ «Пилюгинская средняя общеобразовательная школа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‌</w:t>
      </w:r>
      <w:bookmarkStart w:id="0" w:name="aae73cf6-9a33-481a-a72b-2a67fc11b813"/>
      <w:r>
        <w:rPr>
          <w:rFonts w:cs="Times New Roman" w:ascii="Times New Roman" w:hAnsi="Times New Roman"/>
          <w:color w:val="000000"/>
          <w:sz w:val="20"/>
          <w:szCs w:val="20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‌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предмету «Обществознание» реализуется с использованием следующего учебников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чебник: Обществознание, 10 класс. Углубленный уровень. В 2 частях /Боголюбов Л.Н. и др.; под.ред. Л.Н. Боголюбова, А.Ю. Лазебниковой.– М.: Просвещение, 2023 г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чебник: Обществознание, 11 класс Углубленный уровень /Боголюбов Л.Н. и др.; под.ред. Л.Н. Боголюбова, А.Ю. Лазебниковой.– М.: Просвещение, 2023 г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аво: основы правовой культуры (в 2 частях), 10 класс/ Певцова Е.А., Общество с ограниченной ответственностью «Русское слово - учебник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аво: основы правовой культуры (в 2 частях), 11 класс/ Певцова Е.А., Общество с ограниченной ответственностью «Русское слово - учебник»</w:t>
      </w:r>
      <w:bookmarkStart w:id="1" w:name="6cc9557d-ee06-493f-9715-824d4e0a1d9b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Экономика. Углубленный уровень. В 2 книгах, 10-11 классы/ Иванов С.И., Линьков А.Я., Скляр М.А., Табачникас Б.И., Михеева С.А., Шереметова В.В.; под ред. Иванова С.И., Линькова А.Я., Общество с ограниченной ответственностью Издательство «ВИТА-ПРЕСС»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‌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0:00Z</dcterms:created>
  <dc:creator>1</dc:creator>
  <dc:description/>
  <cp:keywords/>
  <dc:language>en-US</dc:language>
  <cp:lastModifiedBy>FUJI</cp:lastModifiedBy>
  <dcterms:modified xsi:type="dcterms:W3CDTF">2024-08-29T04:10:00Z</dcterms:modified>
  <cp:revision>6</cp:revision>
  <dc:subject/>
  <dc:title/>
</cp:coreProperties>
</file>