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ограмме дополнительного образования «Человек и общест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ена на основе: Федерального государственного образовательного стандарта основного обще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ятельность объединения «Человек и общество» направлена на достижение следующих целей и задач: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го образа мышления, способности к самоопределению и самореализации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учебном плане. 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включает общее количество времени на период обучения внеурочной деятельности в количестве 72 часов. Общая недельная нагрузка обучения составляет 4 часа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разделы курса внеурочной деятельности: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и общество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духовной культуры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ая сфера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ая сфера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ческая сфера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и его пра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образовательные технолог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изучения курса внеурочной деятельности личностно-ориентированное обучение; развивающее обучение; проблемное обучение; исследовательская деятельность, разнообразные формы работы: уроки-лекции, дискуссии, тестирование, практические зада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контроля: дискуссия, тест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внеурочной деятельности используются следующие методические материал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  Боголюбов и др. Обществознание. 9 класс. Учебник. Просвещение, 201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.А. Котова, Т.Е. Лискова. Обществознание. Рабочая тетрадь. 9 класс. Просвещение, 2019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Э 2022. Обществознание. 9 класс. Типовые тестовые задания/ А. Ю. Лабезникова, О. А. Котова . – М.: Издательство «Экзамен»,2022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ведение в обществознание: 8-9 кл. / под ред. Л.Н. Боголюбова. – М., 2018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дактические материалы по курсу «Введение в обществознание»/ Под ред. Л. Н. Боголюбова и А. Т. Кинкулькина. – М., 2018.</w:t>
      </w:r>
    </w:p>
    <w:p>
      <w:pPr>
        <w:pStyle w:val="Normal"/>
        <w:shd w:fill="FFFFFF" w:val="clear"/>
        <w:spacing w:lineRule="auto" w:line="240" w:before="0" w:after="0"/>
        <w:ind w:firstLine="348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ttp://www.fipi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– Портал ФИПИ – Федеральный институт педагогических измерений [электронный ресурс]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Федорова Ольга Анатольевна, учитель истории и обществознания, педагог ДОд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nfourok.ru/site/go?href%3Dhttp%253A%252F%252Fwww.fipi.ru%252F&amp;sa=D&amp;ust=1514233874165000&amp;usg=AFQjCNEpJ_atXBQsnGbTm3UVu5YuLYEmI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21:00Z</dcterms:created>
  <dc:creator>1</dc:creator>
  <dc:description/>
  <cp:keywords/>
  <dc:language>en-US</dc:language>
  <cp:lastModifiedBy>1</cp:lastModifiedBy>
  <dcterms:modified xsi:type="dcterms:W3CDTF">2024-08-30T05:49:00Z</dcterms:modified>
  <cp:revision>4</cp:revision>
  <dc:subject/>
  <dc:title/>
</cp:coreProperties>
</file>