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дополнительной  общеобразовательно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азвивающей программе социально-педагогической направленности «Краевед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имеет социально-педагогическ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ь. Содержание программы направлено на изучение биоэкологического разнообразия и истории села Пилюгино посредством музейной педагогики, способствует активизации творческого потенциала школьников и педагогов, причастных к краеведческой и музейной деятельности. Участники получают возможность приобщиться к разным сферам музей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принципами музейной деятельности является формирование чувства патриотизма, любви к своей Родине посредством привлечения школьников к краеведческой, музейной и поисково-исследовательской работе, расширение кругозора воспитанников через посещение музеев города Оренбур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«Краевед» в том, что обучающиеся получат основные навыки в работе с памятниками, предметами музея, познакомятся с особенностями работы экскурсовода, экспозиционера, поисковика через изучение биоэкологического разнообразия и истории с. Пилюгино, Бугурусланского р., получат навыки в работе создания экспозиций музе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ель программы - формирование интереса к истории родного края и его природным богатствам посредством основных навыков работы музейного экскурсовода, экспозиционера и активиста муз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тематические модули, направленные на изучение биоэкологического разнообразия и истории с. Пилюгино, Бугурусланского района, Оренбургской области, формирование базовых навыков по работе в муз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дресована обучающимся 9-16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евед» рассчитана на один год обучения, 216 учебных ча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ормами организации образовательного процесса являются: лекции с применением презентаций и научных фильмов, беседы, дистанционные экскурсии в музеи города Бугуруслана, Бугурусланского района, Оренбургской области, практические занятия, участие в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нятия в учебных группах провод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 раза в неделю по 2 час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Клиент</dc:creator>
  <dc:description/>
  <cp:keywords/>
  <dc:language>en-US</dc:language>
  <cp:lastModifiedBy>Клиент</cp:lastModifiedBy>
  <dcterms:modified xsi:type="dcterms:W3CDTF">2023-09-27T11:05:00Z</dcterms:modified>
  <cp:revision>2</cp:revision>
  <dc:subject/>
  <dc:title/>
</cp:coreProperties>
</file>