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0" w:name="block-14390274"/>
      <w:bookmarkStart w:id="1" w:name="block-14390274"/>
      <w:bookmarkEnd w:id="1"/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МУЗЫКЕ по АООП ООО В 5 -8 КЛАССАХ</w:t>
      </w:r>
    </w:p>
    <w:p>
      <w:pPr>
        <w:pStyle w:val="Normal"/>
        <w:numPr>
          <w:ilvl w:val="0"/>
          <w:numId w:val="0"/>
        </w:numPr>
        <w:spacing w:lineRule="atLeast" w:line="281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bookmarkStart w:id="2" w:name="block-14390274"/>
      <w:bookmarkEnd w:id="2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  <w:t>Пояснительная записка</w:t>
      </w:r>
    </w:p>
    <w:p>
      <w:pPr>
        <w:pStyle w:val="Normal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bookmarkStart w:id="3" w:name="119427"/>
      <w:bookmarkEnd w:id="3"/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4" w:name="119428"/>
      <w:bookmarkEnd w:id="4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абочая программа по музыке по АООП ООО для обучающихся с задержкой психического развития (вариант 7) является основным документом, определяющим содержание общего образования, а также регламентирующим образовательную деятельность при учете установленного ФГОС ООО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5" w:name="119430"/>
      <w:bookmarkStart w:id="6" w:name="119429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абочая программа по АООП ООО для обучающихся с ЗПР предназначена для освоения обучающимися, успешно освоившими адаптированную основную общеобразовательную программу начального общего образования (АООП НОО) обучающихся с ЗПР (варианты 7.1 и 7.2) в соответствии с ФГОС НОО обучающихся с ОВЗ, и при этом нуждающихся в пролонгации специальных образовательных условий на уровне основного общего образования.</w:t>
      </w:r>
    </w:p>
    <w:p>
      <w:pPr>
        <w:pStyle w:val="Normal"/>
        <w:spacing w:lineRule="atLeast" w:line="234" w:before="0" w:after="0"/>
        <w:jc w:val="both"/>
        <w:rPr/>
      </w:pPr>
      <w:bookmarkStart w:id="7" w:name="119431"/>
      <w:bookmarkEnd w:id="7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>Целями реализации данной программы по АООП ООО для обучающихся с ЗПР являются: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8" w:name="119432"/>
      <w:bookmarkEnd w:id="8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рганизация учебного процесса для обучающихся с ЗПР с учетом целей, содержания и планируемых результатов основного общего образования, отраженных в ФГОС ООО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9" w:name="119433"/>
      <w:bookmarkEnd w:id="9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оздание условий для становления и формирования личности обучающегося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10" w:name="119434"/>
      <w:bookmarkEnd w:id="10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ЗПР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bookmarkStart w:id="11" w:name="119435"/>
      <w:bookmarkEnd w:id="11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>Достижение поставленных целей реализации рабочей программы по АООП ООО для обучающихся с ЗПР предусматривает решение следующих основных задач: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12" w:name="119436"/>
      <w:bookmarkEnd w:id="12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формирование у обучающихся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ей к социальному самоопределению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13" w:name="119437"/>
      <w:bookmarkEnd w:id="13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беспечение планируемых результатов по освоению обучающим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14" w:name="119438"/>
      <w:bookmarkEnd w:id="14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беспечение преемственности начального общего, основного общего и среднего общего образования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15" w:name="119439"/>
      <w:bookmarkEnd w:id="15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остижение планируемых результатов освоения АООП ООО обучающимися с ЗПР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16" w:name="119440"/>
      <w:bookmarkEnd w:id="16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беспечение доступности получения качественного основного общего образования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17" w:name="119441"/>
      <w:bookmarkEnd w:id="17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, инклюзивного подхода в образовании, обеспечению индивидуализированного психолого-педагогического сопровождения каждого обучающегося с ЗПР на уровне основного общего образования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18" w:name="119442"/>
      <w:bookmarkEnd w:id="18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ыявление и развитие способностей обучающихся с ЗПР, их интересов посредством включения их в деятельность клубов, секций, студий и кружков, включения в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19" w:name="119443"/>
      <w:bookmarkEnd w:id="19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рганизация творческих конкурсов, проектной и учебно-исследовательской деятельности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20" w:name="119444"/>
      <w:bookmarkEnd w:id="20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ции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21" w:name="119445"/>
      <w:bookmarkEnd w:id="21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ключение обучающихся в процессы познания и преобразования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22" w:name="119446"/>
      <w:bookmarkEnd w:id="22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рганизация социального и учебно-исследовательского проектирования, профессиональной ориентации обучающихся при поддержке педагогических работников, психологов, социальных педагогов, сотрудничество с базовыми предприятиями, организациями профессионального образования, центрами профессиональной работы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23" w:name="119447"/>
      <w:bookmarkEnd w:id="23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оздание условий для сохранения и укрепления физического, психологического и социального здоровья обучающихся, обеспечение их безопасности.</w:t>
      </w:r>
      <w:bookmarkStart w:id="24" w:name="119448"/>
      <w:bookmarkEnd w:id="24"/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>Данная рабочая программа для обучающихся с ЗПР учитывает следующие принципы и подходы: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25" w:name="119449"/>
      <w:bookmarkEnd w:id="25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инцип учета ФГОС ООО: программа базируется на требованиях, предъявляемых ФГОС ООО к целям, содержанию, планируемым результатам и условиям обучения на уровне основного общего образования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26" w:name="119451"/>
      <w:bookmarkStart w:id="27" w:name="119450"/>
      <w:bookmarkEnd w:id="26"/>
      <w:bookmarkEnd w:id="27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инцип учета ведущей деятельности обучающегося: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 (мотив, цель, учебная задача, учебные операции, контроль и самоконтроль)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28" w:name="119452"/>
      <w:bookmarkEnd w:id="28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инцип индивидуализации обучения: предусматривает возможность и механизмы разработки индивидуальных программ и учебных планов для обучающихся с ЗПР с учетом мнения родителей (законных представителей) обучающегося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29" w:name="119453"/>
      <w:bookmarkEnd w:id="29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истемно-деятельностный подход, предполагающий ориентацию на результаты обучения, на развитие активной учебно-познавательной деятельности обучающегося на основе освоения универсальных учебных действий, познания и освоения мира личности, формирование его готовности к саморазвитию и непрерывному образованию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30" w:name="119454"/>
      <w:bookmarkEnd w:id="30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инцип учета индивидуальных возрастных, психологических и физиологических особенностей обучающихся с ЗПР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31" w:name="119455"/>
      <w:bookmarkEnd w:id="31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инцип обеспечения фундаментального характера образования, учета специфики изучаемых учебных предметов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32" w:name="119456"/>
      <w:bookmarkEnd w:id="32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инцип интеграции обучения и воспитания: предусматривает связь урочной и внеурочной деятельности, предполагающий направленность учебного процесса на достижение личностных результатов освоения образовательной программы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33" w:name="119457"/>
      <w:bookmarkEnd w:id="33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инцип здоровьесбережения: при организации образовательной деятельности не допускается использование технологий, которые могут нанести вред физическому и (или) психическому здоровью обучающихся, приоритет использования здоровьесберегающих педагогических технологий. Объем учебной нагрузки, организация учебных и внеурочных мероприятий должны соответствовать требованиям, предусмотренным санитарными правилами и нормами Гигиенических нормативов и Санитарно-эпидемиологических требований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bookmarkStart w:id="34" w:name="119458"/>
      <w:bookmarkEnd w:id="34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>Данная рабочая программа для обучающихся с ЗПР учитывает возрастные и психологические особенности обучающихся с задержкой психического развития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35" w:name="119459"/>
      <w:bookmarkEnd w:id="35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бщими для всех обучающихся с ЗПР являются трудности произвольной саморегуляции, замедленный темп и неравномерное качество становления высших психических функций, мотивационных и когнитивных составляющих познавательной деятельности. Для значительной части обучающихся с ЗПР типичен дефицит не только познавательных, но и социально-перцептивных и коммуникативных способностей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36" w:name="119460"/>
      <w:bookmarkEnd w:id="36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и организации обучения на уровне основного общего образования следует учитывать особенности познавательного развития, эмоционально-волевой и личностной сферы обучающихся с ЗПР, специфику усвоения ими учебного материала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37" w:name="119461"/>
      <w:bookmarkEnd w:id="37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ограмма для обучающихся с ЗПР определяет, что обучающиеся с задержкой психического развития получают образование, соответствующее по итоговым достижениям к моменту завершения обучения, планируемым результатам основного общего образования нормативно развивающихся сверстников, и в те же сроки обучения (5 - 9 классы) при создании условий, учитывающих их особые образовательные потребности. При обоснованной необходимости для обучающихся с ЗПР, независимо от применяемых образовательных технологий, срок получения основного общего образования может быть увеличен, но не более, чем до шести лет. В этом случае обучение может быть организовано по индивидуальному учебному плану, разрабатываемому образовательной организацией самостоятельно, с учетом пролонгации года. Соответствующая корректировка вносится в рабочие программы учебных предметов, курсов, модулей.</w:t>
      </w:r>
    </w:p>
    <w:p>
      <w:pPr>
        <w:pStyle w:val="Normal"/>
        <w:spacing w:lineRule="atLeast" w:line="234" w:before="0" w:after="0"/>
        <w:jc w:val="both"/>
        <w:rPr/>
      </w:pPr>
      <w:bookmarkStart w:id="38" w:name="119462"/>
      <w:bookmarkEnd w:id="38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>Для обучающихся с ЗПР необходим дифференцированный подход к отбору содержания программ учебных предмет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с учетом особых образовательных потребностей и возможностей обучающегося. Объем знаний и умений по учебным предметам несущественно сокращается за счет устранения избыточных по отношению к основному содержанию требований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39" w:name="119465"/>
      <w:bookmarkEnd w:id="39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 целях удовлетворения образовательных потребностей и интересов обучающихся с ЗПР могут разрабатываться индивидуальные учебные планы в пределах осваиваемой образовательной программы основного общего образования в порядке, установленном локальными нормативными актами образовательной организации.</w:t>
      </w:r>
    </w:p>
    <w:p>
      <w:pPr>
        <w:pStyle w:val="Normal"/>
        <w:numPr>
          <w:ilvl w:val="0"/>
          <w:numId w:val="0"/>
        </w:numPr>
        <w:spacing w:lineRule="atLeast" w:line="281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0"/>
          <w:szCs w:val="20"/>
          <w:lang w:val="ru-RU" w:eastAsia="ru-RU"/>
        </w:rPr>
      </w:r>
      <w:bookmarkStart w:id="40" w:name="119466"/>
      <w:bookmarkStart w:id="41" w:name="119466"/>
      <w:bookmarkEnd w:id="41"/>
    </w:p>
    <w:p>
      <w:pPr>
        <w:pStyle w:val="Normal"/>
        <w:numPr>
          <w:ilvl w:val="0"/>
          <w:numId w:val="0"/>
        </w:numPr>
        <w:spacing w:lineRule="atLeast" w:line="281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  <w:t>Планируемые результаты освоения программы  по музыке по АООП ООО для детей с ЗПР</w:t>
      </w:r>
      <w:bookmarkStart w:id="42" w:name="119468"/>
      <w:bookmarkEnd w:id="42"/>
    </w:p>
    <w:p>
      <w:pPr>
        <w:pStyle w:val="Normal"/>
        <w:numPr>
          <w:ilvl w:val="0"/>
          <w:numId w:val="0"/>
        </w:numPr>
        <w:spacing w:lineRule="atLeast" w:line="281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0"/>
          <w:szCs w:val="20"/>
          <w:lang w:val="ru-RU" w:eastAsia="ru-RU"/>
        </w:rPr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43" w:name="119469"/>
      <w:bookmarkEnd w:id="43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Личностные, метапредметные и предметные результаты освоения обучающимися с задержкой психического развития (вариант 7) соответствуют ФГОС ООО с учетом их особых образовательных потребностей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44" w:name="119470"/>
      <w:bookmarkEnd w:id="44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и проектировании планируемых результатов реализуется индивидуально-дифференцированный подход как один из ведущих в процессе образования обучающихся с ЗПР.</w:t>
      </w:r>
      <w:bookmarkStart w:id="45" w:name="119471"/>
      <w:bookmarkEnd w:id="45"/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и проектировании планируемых предметных результатов по отдельным предметам необходимо учитывать особые образовательные потребности и возможности обучающихся с ЗПР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46" w:name="119472"/>
      <w:bookmarkEnd w:id="46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ланируемые результаты освоения обучающимися с ЗПР дополняются результатами освоения ПКР: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47" w:name="119473"/>
      <w:bookmarkEnd w:id="47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1) результатами достижения каждым обучающимся сформированности конкретных качеств личности с учетом социокультурных норм и правил, жизненных компетенций, способности к социальной адаптации в обществе, в том числе: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48" w:name="119474"/>
      <w:bookmarkEnd w:id="48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формированность социально значимых личностных качеств, включая ценностно-смысловые установки, отражающие гражданские позиции с учетом морально-нравственных норм и правил; правосознание, включая готовность к соблюдению прав и обязанностей гражданина Российской Федерации; социальные компетенции, включая способность к осознанию российской идентичности в поликультурном социуме, значимость расширения социальных контактов, развития межличностных отношений при соблюдении социальных норм, правил поведения, ролей и форм взаимодействия в социуме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49" w:name="119475"/>
      <w:bookmarkEnd w:id="49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формированность мотивации к качественному образованию и целенаправленной познавательной деятельности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50" w:name="119476"/>
      <w:bookmarkEnd w:id="50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51" w:name="119477"/>
      <w:bookmarkEnd w:id="51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пособность повышать уровень своей компетентности через практическую деятельность, в том числе умение учиться у других людей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52" w:name="119478"/>
      <w:bookmarkEnd w:id="52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формирование умений продуктивной коммуникации со сверстниками, детьми старшего и младшего возраста, взрослыми в ход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53" w:name="119479"/>
      <w:bookmarkEnd w:id="53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пособность осознавать стрессовую ситуацию, оценивать происходящие изменения и их последствия; формулировать и оценивать риски, формировать опыт, уметь находить позитивное в произошедшей ситуации; быть готовым действовать в отсутствие гарантий успеха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54" w:name="119480"/>
      <w:bookmarkEnd w:id="54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пособность обучающихся с ЗПР к осознанию своих дефицитов (в речевом, двигательном, коммуникативном, волевом развитии) и проявление стремления к их преодолению;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bookmarkStart w:id="55" w:name="119481"/>
      <w:bookmarkEnd w:id="55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пособность к саморазвитию и личностному самоопределению, умение ставить достижимые цели и строить реальные жизненные планы.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держание учебного предмета структурно представлено девятью модулям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(тематическими линиями), обеспечивающими преемственность с образовательной программой начального общего образования и непрерывность изучения учебного предмета: 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инвариантные модули: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одуль № 1 «Музыка моего края»; 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одуль № 2 «Народное музыкальное творчество России»; 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одуль № 3 «Русская классическая музыка»; 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одуль № 4 «Жанры музыкального искусства» 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ариативные модули: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одуль № 5 «Музыка народов мира»; 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одуль № 6 «Европейская классическая музыка»; 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одуль № 7 «Духовная музыка»; 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одуль № 8 «Современная музыка: основные жанры и направления»; 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одуль № 9 «Связь музыки с другими видами искусства»; 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ждый модуль состоит из нескольких тематических блоков. Виды деятельности, которые может использовать в том числе (но не исключительно) учитель для планирования внеурочной, внеклассной работы, обозначены «вариативно».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‌</w:t>
      </w:r>
      <w:bookmarkStart w:id="56" w:name="7ad9d27f-2d5e-40e5-a5e1-761ecce37b11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е число часов, рекомендованных для изучения музыки, – 136 часов: в 5 классе – 34 часа (1 час в неделю), в 6 классе – 34 часа (1 час в неделю), в 7 классе – 34 часа (1 час в неделю), в 8 классе – 34 часа (1 час в неделю).</w:t>
      </w:r>
      <w:bookmarkEnd w:id="56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‌‌</w:t>
      </w:r>
    </w:p>
    <w:p>
      <w:pPr>
        <w:sectPr>
          <w:type w:val="nextPage"/>
          <w:pgSz w:w="11906" w:h="16383"/>
          <w:pgMar w:left="993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ие музыки предполагает активную социокультурную деятельность обучающихся, участие в исследовательских и творческих проектах, в том числе основанных на межпредметных связях с такими учебными предметами, как изобразительное искусство, литература, география, история, обществознание, иностранны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383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7:00Z</dcterms:created>
  <dc:creator>Клиент</dc:creator>
  <dc:description/>
  <cp:keywords/>
  <dc:language>en-US</dc:language>
  <cp:lastModifiedBy>Клиент</cp:lastModifiedBy>
  <dcterms:modified xsi:type="dcterms:W3CDTF">2023-10-10T11:17:00Z</dcterms:modified>
  <cp:revision>5</cp:revision>
  <dc:subject/>
  <dc:title/>
</cp:coreProperties>
</file>