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96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 реализации муниципального проекта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Школьный бюджет» в 2025 год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 соответствии с постановлением администрации Бугурусланского района от 04.02.2025 № 74-п «О реализации проекта «Школьный бюджет» на территории Бугурусланского района Оренбургской области», с целью выявления и поддержки инициатив обучающихся 7-11 классов общеобразовательных учреждений Бугурусланского района в реализации проектов, направленных на развитие школьной инфраструктуры,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п р и к а з ы в а ю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1. Реализовать в общеобразовательных учреждениях Бугурусланского района Оренбургской области проект «Школьный бюджет» и утвердить </w:t>
      </w:r>
      <w:r>
        <w:rPr>
          <w:sz w:val="28"/>
          <w:szCs w:val="28"/>
          <w:lang w:eastAsia="ru-RU"/>
        </w:rPr>
        <w:t>положение проекта «Школьный бюджет» согласно приложению № 1 к настоящему приказу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 Утвердить календарный план реализации проекта «Школьный бюджет» в рамках программы поддержки школьных инициатив общеобразовательных учреждений Бугурусланского района согласно приложению № 2 к настоящему приказу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. Назначить муниципальным координатором проекта «Школьный бюджет» заместителя заведующего отделом  образования Жженову В.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  <w:lang w:eastAsia="ru-RU"/>
        </w:rPr>
        <w:t>4. Утвердить рабочую группу по проведению организационных мероприятий и осуществлению проектных инициатив</w:t>
      </w:r>
      <w:r>
        <w:rPr>
          <w:sz w:val="28"/>
          <w:szCs w:val="28"/>
        </w:rPr>
        <w:t xml:space="preserve"> в составе </w:t>
      </w:r>
      <w:r>
        <w:rPr>
          <w:color w:val="1A1A1A"/>
          <w:sz w:val="28"/>
          <w:szCs w:val="28"/>
          <w:lang w:eastAsia="ru-RU"/>
        </w:rPr>
        <w:t>согласно приложению № 3 к настоящему приказу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5. Назначить ответственным лицом за прием заявок на участие в реализации проекта «Школьный бюджет» заведующего РМК «МКУ» Ткачук Т.М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6. Контроль за размещение информации по реализации проекта «Школьный бюджет» на официальных сайтах возложить на методиста по учебным дисциплинам МКУ «РМК» Борисову И.Н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7. Руководителям общеобразовательных учреждений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7.1. Обеспечить участие общеобразовательных учреждений в реализации муниципального проекта «Школьный бюджет»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7.2. Назначить в общеобразовательных учреждениях школьного координатора, ответственного за реализацию проекта «Школьный бюджет»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7.3. Создать рабочую группу в общеобразовательных учреждениях по проведению организационных мероприятий и осуществлению проектных инициатив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7.4. Организовать и провести школьный этап проекта «Школьный бюджет» </w:t>
      </w:r>
      <w:r>
        <w:rPr>
          <w:b/>
          <w:color w:val="1A1A1A"/>
          <w:sz w:val="28"/>
          <w:szCs w:val="28"/>
          <w:lang w:eastAsia="ru-RU"/>
        </w:rPr>
        <w:t xml:space="preserve">с </w:t>
      </w:r>
      <w:r>
        <w:rPr>
          <w:b/>
          <w:sz w:val="28"/>
          <w:szCs w:val="28"/>
          <w:lang w:eastAsia="ru-RU"/>
        </w:rPr>
        <w:t>06.02.2025 по 28.03.2025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7.5. Предоставить заявки на участие в реализации проекта «Школьный бюджет» в отдел образования администрации Бугурусланского района в срок </w:t>
      </w:r>
      <w:r>
        <w:rPr>
          <w:b/>
          <w:color w:val="1A1A1A"/>
          <w:sz w:val="28"/>
          <w:szCs w:val="28"/>
          <w:lang w:eastAsia="ru-RU"/>
        </w:rPr>
        <w:t xml:space="preserve">до </w:t>
      </w:r>
      <w:r>
        <w:rPr>
          <w:b/>
          <w:sz w:val="28"/>
          <w:szCs w:val="28"/>
          <w:lang w:eastAsia="ru-RU"/>
        </w:rPr>
        <w:t>03.04.2025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7.6. Создать на официальном сайте общеобразовательного учреждения  страницы для размещения информации по реализации проекта «Школьный бюджет».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8. Контроль за исполнением данного приказа оставляю за собо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Заведующий отделом образования                                                    М.Г. Куликова 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  <w:lang w:eastAsia="ru-RU"/>
        </w:rPr>
        <w:t xml:space="preserve">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  <w:t>С приказом ознакомлены: _________ Жженова В.Н.</w:t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                                            </w:t>
      </w:r>
      <w:r>
        <w:rPr>
          <w:color w:val="1A1A1A"/>
          <w:lang w:eastAsia="ru-RU"/>
        </w:rPr>
        <w:t>__________ Ткачук Т.М.</w:t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  <w:tab/>
        <w:tab/>
        <w:tab/>
        <w:t xml:space="preserve">         __________ Борисова И.Н.</w:t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                                           </w:t>
      </w:r>
      <w:r>
        <w:rPr>
          <w:color w:val="1A1A1A"/>
          <w:lang w:eastAsia="ru-RU"/>
        </w:rPr>
        <w:tab/>
        <w:tab/>
        <w:tab/>
        <w:t xml:space="preserve">      </w:t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Приложение № 2 </w:t>
      </w:r>
    </w:p>
    <w:p>
      <w:pPr>
        <w:pStyle w:val="Normal"/>
        <w:shd w:fill="FFFFFF" w:val="clear"/>
        <w:jc w:val="right"/>
        <w:rPr/>
      </w:pPr>
      <w:r>
        <w:rPr>
          <w:color w:val="1A1A1A"/>
          <w:lang w:eastAsia="ru-RU"/>
        </w:rPr>
        <w:t xml:space="preserve">к приказу от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A1A"/>
          <w:lang w:eastAsia="ru-RU"/>
        </w:rPr>
        <w:t xml:space="preserve"> </w:t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center"/>
        <w:rPr>
          <w:color w:val="1A1A1A"/>
          <w:lang w:eastAsia="ru-RU"/>
        </w:rPr>
      </w:pPr>
      <w:r>
        <w:rPr>
          <w:color w:val="1A1A1A"/>
          <w:lang w:eastAsia="ru-RU"/>
        </w:rPr>
        <w:t>Календарный  план</w:t>
      </w:r>
    </w:p>
    <w:p>
      <w:pPr>
        <w:pStyle w:val="Normal"/>
        <w:shd w:fill="FFFFFF" w:val="clear"/>
        <w:jc w:val="center"/>
        <w:rPr>
          <w:color w:val="1A1A1A"/>
          <w:lang w:eastAsia="ru-RU"/>
        </w:rPr>
      </w:pPr>
      <w:r>
        <w:rPr>
          <w:color w:val="1A1A1A"/>
          <w:lang w:eastAsia="ru-RU"/>
        </w:rPr>
        <w:t>реализации проекта «Школьный бюджет» в рамках программы поддержки школьных инициатив общеобразовательных учреждений Бугурусланского района</w:t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2"/>
        <w:gridCol w:w="3700"/>
        <w:gridCol w:w="1401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недрению социально-активных технологий и креативных форм воспитания обучающихся по формированию активной жизненной позиции; повышение уровня финансовой и бюджетной грамотности обучающих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рганизационных мероприятий на школьном уровн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оекта в общеобразовательных учреждениях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7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в общеобразовательных учреждениях ответственного лица за реализацию муниципального проекта «Школьный бюдже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февра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1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еализации про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февраля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 официальном сайте ОУ страницы для размещения информации по реализации проекта «Школьный бюдже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февраля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Школьного инициативного сов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февраля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кольного эта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 марта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1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бучающихся над проектами в классах (презентации, эскизы, описание проект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8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кольного инициативного совета с представлением идей проектов от классов (презентация проект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8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У уроков финансовой грамотности (знакомство с особенностями составления смет, с понятиями «бюджетные и внебюджетные средства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 май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4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й кампании в общеобразовательных учрежден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8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ных предложений классных коллективов на общешкольное голосование учащихся 7 - 11 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четной комиссии. Подсчет голосов. Утверждение рейтинга проектных предложе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рганизатору (отдела образования) подтверждающих  итогов голосования по фор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ача заявки и пакета документов образовательным учреждением для дальнейшего участия в конкурсном муниципальном отборе  проекта «Школьный бюджет»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преля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9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рганизационных мероприятий на муниципальном уровн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а на совещании руководителей образовательных  учреждений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женова В.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ук Т.М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тдела образования «Об утверждении муниципального проекта «Школьный бюджет» в рамках программы поддержки школьных инициати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февраля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М.Г, заведующий отделом образования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Администрации отдела образования «О реализации муниципального проекта «Школьный бюджет» в рамках программы поддержки школьных инициатив в общеобразовательных организациях в 2025 го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февра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ук Т.М, заведующий МКУ «РМК»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 официальном сайте Управления образования страницы для размещения информации по реализации проекта «Школьный бюдже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февра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Н, методист по учебным дисциплин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й кампании в образовательных учрежден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 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кова А.Х, методист по библиотечному фонд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иссии при отделе образования для проверки проектных предложений на муниципальном уров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ткова С.Н, методист по учебным дисциплин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 на сайте 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 апреля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итогового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победител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 апреля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пакета конкурсной документации в финотдел Бугуруслан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роектных инициати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еобходимой технической документации, заключение контра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июнь 20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-побед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ноябрь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, анализ и оценка эффективности проек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женова В.Н, заместитель отдела образования Руководители ОУ</w:t>
            </w:r>
          </w:p>
        </w:tc>
      </w:tr>
    </w:tbl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color w:val="1A1A1A"/>
          <w:lang w:eastAsia="ru-RU"/>
        </w:rPr>
        <w:t xml:space="preserve">к приказу от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A1A"/>
          <w:lang w:eastAsia="ru-RU"/>
        </w:rPr>
        <w:t xml:space="preserve"> </w:t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center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Рабочая группа </w:t>
      </w:r>
    </w:p>
    <w:p>
      <w:pPr>
        <w:pStyle w:val="Normal"/>
        <w:shd w:fill="FFFFFF" w:val="clear"/>
        <w:jc w:val="center"/>
        <w:rPr>
          <w:color w:val="1A1A1A"/>
          <w:lang w:eastAsia="ru-RU"/>
        </w:rPr>
      </w:pPr>
      <w:r>
        <w:rPr>
          <w:color w:val="1A1A1A"/>
          <w:lang w:eastAsia="ru-RU"/>
        </w:rPr>
        <w:t>по проведению организационных мероприятий и</w:t>
      </w:r>
    </w:p>
    <w:p>
      <w:pPr>
        <w:pStyle w:val="Normal"/>
        <w:shd w:fill="FFFFFF" w:val="clear"/>
        <w:jc w:val="center"/>
        <w:rPr>
          <w:color w:val="1A1A1A"/>
          <w:lang w:eastAsia="ru-RU"/>
        </w:rPr>
      </w:pPr>
      <w:r>
        <w:rPr>
          <w:color w:val="1A1A1A"/>
          <w:lang w:eastAsia="ru-RU"/>
        </w:rPr>
        <w:t>осуществлению проектных инициатив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Куликова Марина Геннадьевна, заведующий  отделом образования администрации Бугурусланского района, председатель рабочей групп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Жженова Виктория Николаевна, заместитель заведующего отделом образования администрации Бугурусланского района, заместитель председателя рабочей групп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Ткачук Татьяна Макаровна, заведующий МКУ «РМК», секретарь рабочей групп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Борисова Ирина Николаевна, методист по учебным дисциплинам, член рабочей групп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lang w:eastAsia="ru-RU"/>
        </w:rPr>
        <w:t>Бояркова Айсылу Хайдаровна, методист по библиотечному фонду,</w:t>
      </w:r>
      <w:r>
        <w:rPr/>
        <w:t xml:space="preserve"> </w:t>
      </w:r>
      <w:r>
        <w:rPr>
          <w:color w:val="1A1A1A"/>
          <w:lang w:eastAsia="ru-RU"/>
        </w:rPr>
        <w:t>член рабочей группы</w:t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Кистенева Мария Валерьевна, методист по дополнительному образованию, член рабочей групп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Лепская Наталья Евгеньевна, заведующий финансовым отделом администрации Бугурусланского района, член рабочей группы (по согласованию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Прыткова Светлана Николаевна, методист по учебным дисциплинам, член рабочей группы</w:t>
      </w:r>
    </w:p>
    <w:p>
      <w:pPr>
        <w:pStyle w:val="Normal"/>
        <w:shd w:fill="FFFFFF" w:val="clear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1A1A1A"/>
          <w:lang w:eastAsia="ru-RU"/>
        </w:rPr>
        <w:t xml:space="preserve">к приказу от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A1A"/>
          <w:lang w:eastAsia="ru-RU"/>
        </w:rPr>
        <w:t xml:space="preserve"> </w:t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Положение </w:t>
      </w:r>
    </w:p>
    <w:p>
      <w:pPr>
        <w:pStyle w:val="Normal"/>
        <w:widowControl w:val="false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оекта «Школьный бюджет»</w:t>
      </w:r>
    </w:p>
    <w:p>
      <w:pPr>
        <w:pStyle w:val="Normal"/>
        <w:widowControl w:val="false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-360" w:hanging="0"/>
        <w:jc w:val="center"/>
        <w:rPr>
          <w:lang w:eastAsia="en-US"/>
        </w:rPr>
      </w:pPr>
      <w:r>
        <w:rPr>
          <w:lang w:eastAsia="en-US"/>
        </w:rPr>
        <w:t>1. Общие положения</w:t>
      </w:r>
    </w:p>
    <w:p>
      <w:pPr>
        <w:pStyle w:val="Normal"/>
        <w:widowControl w:val="false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1.1. Настоящее Положение проекта «Школьный бюджет» (далее – Проект) разработано с целью вовлечения учащихся 7 - 11 классов общеобразовательных организаций Бугурусланского района Оренбургской области (далее - Бугурусланский район) в решение социально-значимых мероприятий путем конкурсного отбора и реализации инициатив, предложенных школьниками. 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1.2. Целью Проекта является – содействие формированию гражданской компетентности и активной жизненной позиции учащейся молодежи путем организации участия школьников в определении приоритетов расходования средств местного бюджета, направленных на решение вопросов по направлениям, установленным настоящим Положением. 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1.3. Задачи Проекта: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вовлечение учащихся в бюджетный процесс Бугурусланского района Оренбургской области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 создание и развитие в общеобразовательных организациях механизмов и традиций выявления, обсуждения и совместного решения задач, затрагивающих интересы обучающихся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 стимулирование развития креативных способностей учащихся, приобретение навыков коммуникации, умения работать в команде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 повышение финансовой грамотности подрастающей молодежи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 повышения заинтересованности учеников школьного возраста, их подготовка в решении вопросов местного значения, укрепление взаимного доверия молодежи и власти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1.4. В рамках Проекта к рассмотрению принимается проектное предложение, оценочная стоимость которого не превышает 800,0 тыс. рублей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1.5. Реализация проектных предложений может осуществляться по следующим направлениям: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мероприятия по обновлению, благоустройству помещений и территории общеобразовательной организации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мероприятия по организации тематических выставок, краеведческих уголков, музейных комнат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мероприятия экологической направленности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техническое оснащение общеобразовательной организации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проведение культурно-массовых мероприятий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Не допускается направление средств на: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объекты, являющиеся собственностью общественных или религиозных организаций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проекты, которые служат интересам отдельных этнических групп и создают риск межэтнических конфликтов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проекты, которые могут оказать существенное негативное влияние на окружающую среду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ремонт или строительство административных зданий, а также закупку транспортных средств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содержание и финансовое обеспечение текущей деятельности муниципальных общеобразовательных организаций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содержание персонала общеобразовательных организаций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объекты коммерческой деятельности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решение вопросов, не относящихся к вопросам местного значения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1.6. Срок реализации проектного предложения должен ограничиваться годом, в котором осуществляется предоставление средств местного бюджета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1.7. Не подлежат финансированию проекты, дублирующие существующие или запланированные проекты других федеральных, региональных или муниципальных программ (проектов).</w:t>
      </w:r>
    </w:p>
    <w:p>
      <w:pPr>
        <w:pStyle w:val="Normal"/>
        <w:widowControl w:val="false"/>
        <w:suppressAutoHyphens w:val="false"/>
        <w:ind w:firstLine="42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lang w:eastAsia="en-US"/>
        </w:rPr>
      </w:pPr>
      <w:r>
        <w:rPr>
          <w:lang w:eastAsia="en-US"/>
        </w:rPr>
        <w:t>2. Организация подготовки и реализации проекта</w:t>
      </w:r>
    </w:p>
    <w:p>
      <w:pPr>
        <w:pStyle w:val="Normal"/>
        <w:widowControl w:val="false"/>
        <w:suppressAutoHyphens w:val="false"/>
        <w:jc w:val="center"/>
        <w:rPr>
          <w:lang w:eastAsia="en-US"/>
        </w:rPr>
      </w:pPr>
      <w:r>
        <w:rPr>
          <w:lang w:eastAsia="en-US"/>
        </w:rPr>
        <w:t>«Школьный бюджет»</w:t>
      </w:r>
    </w:p>
    <w:p>
      <w:pPr>
        <w:pStyle w:val="Normal"/>
        <w:widowControl w:val="false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2.1 Организатором подготовки и реализации Проекта является администрация Бугурусланского района в лице отдела образования администрации Бугурусланского района, осуществляющего общую координацию Проекта в Бугурусланском районе.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Организатор  подготовки и реализации Проекта: 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определяет сроки реализации Проекта и извещает о них участников Проекта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осуществляет подготовку и доведение до участников Проекта методических  и  информационных материалов, а также образцов документов, необходимых для участия в  Проекте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обеспечивает необходимую методическую и техническую поддержку участникам в ходе реализации Проекта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организует участие общеобразовательных организаций в мероприятиях Проекта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обеспечивает проведение процедур, необходимых для отбора проектных предложений, и осуществляет контроль за их реализацией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обеспечивает распространение информационных материалов о Проекте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создает комиссию по отбору проектных предложений Проекта, состав которой утверждается приказом организатором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осуществляет учет и хранение документов, поступающих в ходе подготовки и реализации Проекта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осуществляет мониторинг реализации Проекта, информирует участников и общественность о ходе реализации проектных предложений, в том числе через средства массовой информации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обеспечивает финансирование заявленных для реализации проектных предложений за счет средств бюджета Бугурусланского района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является главным распорядителем бюджетных средств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2.2. При каждой общеобразовательной организации, принимающей участие в Проекте, организуется Ученический совет, состоящий из представителей классов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Под Ученическим советом, для целей настоящего Положения, понимается совещательный орган, представленный учащимися 7 – 11 классов, принимающий участие в подготовке и реализации Проекта в муниципальном образовании и представляющий интересы учеников общеобразовательной организации во взаимоотношениях с органами местного самоуправления. 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В работе Ученического совета могут участвовать педагоги, при этом не имеющие право принимать участие в отборе проектных предложений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2.3. Ученический совет: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организует и проводит информационную кампанию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проводит работу по выдвижению и отбору проектных предложений внутри общеобразовательной организации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lang w:eastAsia="en-US"/>
        </w:rPr>
        <w:t>- организует подсчет голосов и определение результатов общешкольного голосования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готовит отобранное проектное предложение для дальнейшего участия в отборе, составляет необходимые документы и материалы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осуществляет мониторинг реализации проектных предложений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2.4. Информирование о проведении мероприятий в рамках Проекта осуществляется отделом образования путем размещения информации на официальном сайте администрации Бугурусланского района и сайте отдела образования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2.5. Для информирования учащихся общеобразовательных организаций материалы о Проекте размещаются Ученическим советом на информационных стендах, на официальном сайте общеобразовательной организации.</w:t>
      </w:r>
    </w:p>
    <w:p>
      <w:pPr>
        <w:pStyle w:val="Normal"/>
        <w:widowControl w:val="false"/>
        <w:suppressAutoHyphens w:val="false"/>
        <w:ind w:firstLine="42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lang w:eastAsia="en-US"/>
        </w:rPr>
      </w:pPr>
      <w:r>
        <w:rPr>
          <w:lang w:eastAsia="en-US"/>
        </w:rPr>
        <w:t>3. Порядок отбора проектных предложений</w:t>
      </w:r>
    </w:p>
    <w:p>
      <w:pPr>
        <w:pStyle w:val="Normal"/>
        <w:widowControl w:val="false"/>
        <w:suppressAutoHyphens w:val="false"/>
        <w:ind w:firstLine="42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3.1. Порядок проведения отбора проектных предложений предполагает несколько этапов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Первый этап: проведение подготовительной работы Ученического совета, начало информационной кампании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Второй этап: выдвижение и обсуждение предварительных проектных предложений на собраниях в классах, выбор на общешкольном собрании обучающихся 7-11 классов проектного предложения от общеобразовательной организации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Третий этап: оформление проектного предложения от общеобразовательной организации для дальнейшего участия в отборе между общеобразовательными организациями; 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Четвертый этап: голосование по проектным предложениям между общеобразовательными организациями, формирование рейтинга проектных предложений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Пятый этап: подготовка технической документации и реализация утвержденных проектов – победителей между общеобразовательными организациями.</w:t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ab/>
        <w:t>Отдел образования объявляет о начале сбора заявок на участие в Проекте путем размещения соответствующей информации на сайте муниципального образования Бугурусланский район и  отдела образования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3.2. Выдвижение проектных предложений проводится на классных собраниях учащихся 7 - 11 классов. Внутри класса выдвигаются идеи, которые могли бы лечь в основу Проекта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3.3. Презентация проектных предложений внутри класса проводится в любой форме. Отбор предложения проводится путем открытого голосования. Побеждает одно предложение, набравшее большее количество голосов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В случае, если несколько проектных предложений набирают одинаковое количество голосов, решающим голосом обладает староста класса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3.4. После отбора проектных предложений проводится общешкольное голосование, организованное Ученическим советом, на котором выбирается одно проектное предложение для дальнейшего участия в конкурсном отборе, отвечающее ограничениям, установленным настоящим Положением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3.5. Подготовкой проектного предложения для дальнейшего участия в конкурсном отборе занимается Ученический совет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3.6. Каждая общеобразовательная организация для дальнейшего отбора имеет право подать только одно проектное предложение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3.7. Для дальнейшего участия в конкурсном отборе Ученическим советом предоставляется в отдел образования заявка на участие в проекте «Школьный бюджет» по форме, согласно приложению № 1 к настоящему Положению. 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3.8. Вместе с заявкой предоставляются следующие материалы: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проектное предложение, оформленное в виде текстового материала объемом не более 10 страниц формата А4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предварительная смета расходов на реализацию проектного предложения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3.9. Представленные заявки и материалы по проектным предложениям проверяются комиссией, созданной отделом образования для предварительного отбора проектных предложений (далее – комиссия при отделе образования)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3.10. Комиссия при отделе образования проверяет проектные предложения в течение 5 рабочих дней с даты предоставления на соответствие следующим критериям: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проектное предложение соответствует полномочиям органов местного самоуправления по решению вопросов местного значения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оценочная стоимость проектного предложения соответствует пункту 1.4. настоящего Положения;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- реализация проектного предложения не противоречит действующим муниципальным программам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3.11. Для технического анализа проектных предложений, с целью определения их возможной реализации, комиссия при отделе образования имеет право привлекать на безвозмездной основе специалистов отраслевых (функциональных) органов администрации Бугурусланского района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3.12. По результатам анализа проектных предложений формируется заключение о допуске к итоговому отбору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В случае, если проектное предложение получило отрицательное заключение, комиссия при отделе образования информирует об этом общеобразовательную организацию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Ученический совет имеет право уточнить проектное предложение и представить его повторно в срок, не позднее чем за 3 рабочих дня до начала этапа итогового отбора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3.13. </w:t>
      </w:r>
      <w:r>
        <w:rPr>
          <w:rFonts w:eastAsia="Calibri"/>
          <w:lang w:eastAsia="en-US"/>
        </w:rPr>
        <w:t xml:space="preserve">Секретарь комиссии, по результатам отбора заявок комиссией,  формирует сводный перечень заявок в соответствии с приложением № 2 к настоящему Положению для общественного обсуждения и публикует на сайте администрации Бугурусланского район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rFonts w:eastAsia="Calibri"/>
          <w:lang w:eastAsia="en-US"/>
        </w:rPr>
        <w:tab/>
        <w:t>3.14. Общественное обсуждение проводится в течение 10 рабочих дней со дня публикации заявок в форме интернет - голосования на сайте администрации Бугуруслан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eastAsia="en-US"/>
        </w:rPr>
        <w:t xml:space="preserve">    </w:t>
      </w:r>
      <w:r>
        <w:rPr>
          <w:rFonts w:eastAsia="Calibri"/>
          <w:lang w:eastAsia="en-US"/>
        </w:rPr>
        <w:tab/>
        <w:t>3.15. Интернет - голосование производится путем выбора пользователями информационно - телекоммуникационной сети Интернет одной из предложенных заявок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лучае отбора комиссией одной заявки, публичное обсуждение проводится с вариантами голосования «за» или «против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Результаты интернет - голосования по заявкам размещаются на сайте администрации Бугурусланского район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3.16. Комиссия в течение 5 рабочих дней после окончания интернет - голосования на своем заседании формирует рейтинг проектов в порядке убывания присвоенных им суммарных баллов и принимает решение о победителях конкурса. Победителями конкурса признают проекты, получившие наибольшие суммарные баллы, согласно сформированному рейтингу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0"/>
        <w:jc w:val="both"/>
        <w:rPr>
          <w:lang w:eastAsia="en-US"/>
        </w:rPr>
      </w:pPr>
      <w:r>
        <w:rPr>
          <w:rFonts w:eastAsia="Calibri"/>
          <w:lang w:eastAsia="en-US"/>
        </w:rPr>
        <w:tab/>
        <w:t>3.17. Комиссия, в срок не позднее 10 рабочих дней со дня завершения интернет - голосования, представляет в финансовый отдел перечень заявок, победивших в конкурсе и принятых к реализации в рамках проекта, по форме согласно приложению № 3 к настоящему Положению.</w:t>
      </w:r>
    </w:p>
    <w:p>
      <w:pPr>
        <w:pStyle w:val="Normal"/>
        <w:widowControl w:val="false"/>
        <w:suppressAutoHyphens w:val="false"/>
        <w:ind w:firstLine="560"/>
        <w:jc w:val="both"/>
        <w:rPr>
          <w:lang w:eastAsia="en-US"/>
        </w:rPr>
      </w:pPr>
      <w:r>
        <w:rPr>
          <w:lang w:eastAsia="en-US"/>
        </w:rPr>
        <w:t>3.18. В случае, если два или более проектных предложений набирают одинаковое количество баллов, то коллегиальным решением комиссии приоритет отдается проектному предложению, представленному в комиссию при отделе образования в более ранние сроки.</w:t>
      </w:r>
    </w:p>
    <w:p>
      <w:pPr>
        <w:pStyle w:val="Normal"/>
        <w:widowControl w:val="false"/>
        <w:suppressAutoHyphens w:val="false"/>
        <w:ind w:firstLine="560"/>
        <w:jc w:val="both"/>
        <w:rPr>
          <w:lang w:eastAsia="en-US"/>
        </w:rPr>
      </w:pPr>
      <w:r>
        <w:rPr>
          <w:lang w:eastAsia="en-US"/>
        </w:rPr>
        <w:t>3.19. Отдел образования обеспечивает подготовку документов по результатам итогового отбора и осуществляет их хранение.</w:t>
      </w:r>
    </w:p>
    <w:p>
      <w:pPr>
        <w:pStyle w:val="Normal"/>
        <w:widowControl w:val="false"/>
        <w:suppressAutoHyphens w:val="false"/>
        <w:ind w:firstLine="560"/>
        <w:jc w:val="both"/>
        <w:rPr>
          <w:lang w:eastAsia="en-US"/>
        </w:rPr>
      </w:pPr>
      <w:r>
        <w:rPr>
          <w:lang w:eastAsia="en-US"/>
        </w:rPr>
        <w:t>В срок не позднее 2 рабочих дней с момента проведения итогового отбора отдел образования обеспечивает размещение информации о проекте-победителе  на сайте муниципального образования Бугурусланский район и на официальном сайте отдела образования.</w:t>
      </w:r>
    </w:p>
    <w:p>
      <w:pPr>
        <w:pStyle w:val="Normal"/>
        <w:widowControl w:val="false"/>
        <w:suppressAutoHyphens w:val="false"/>
        <w:ind w:firstLine="42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lang w:eastAsia="en-US"/>
        </w:rPr>
      </w:pPr>
      <w:r>
        <w:rPr>
          <w:lang w:eastAsia="en-US"/>
        </w:rPr>
        <w:t>4. Реализация проектного предложения</w:t>
      </w:r>
    </w:p>
    <w:p>
      <w:pPr>
        <w:pStyle w:val="Normal"/>
        <w:widowControl w:val="false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4.1. Проектное предложение, отобранное для реализации, включается в мероприятия действующих муниципальных программ Бугурусланского района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4.2. Реализация проектного предложения осуществляется в рамках исполнения бюджета муниципального образования Бугурусланский район в соответствии с действующим законодательством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4.3. По решению Ученического совета, при реализации проектного предложения, учениками общеобразовательной организации может быть внесен не денежный вклад в организацию исполнения мероприятий Проекта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4.4. Текущий контроль реализации Проекта осуществляет отдел образования. В мероприятиях по контролю за реализацией Проекта вправе участвовать учащиеся общеобразовательных организаций.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en-US"/>
        </w:rPr>
      </w:pPr>
      <w:r>
        <w:rPr>
          <w:lang w:eastAsia="en-US"/>
        </w:rPr>
        <w:t>4.5. По итогам отчетного финансового года отдел образования готовит отчет о реализации Проекта по форме приложения № 4 и представляет его в финансовый отдел, а также обеспечивает его размещение на сайте муниципального образования Бугурусланский район и официальном сайте отдела образования.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</w:t>
      </w:r>
      <w:r>
        <w:rPr>
          <w:lang w:eastAsia="en-US"/>
        </w:rPr>
        <w:t>Приложение № 1</w:t>
      </w:r>
    </w:p>
    <w:p>
      <w:pPr>
        <w:pStyle w:val="Normal"/>
        <w:widowControl w:val="false"/>
        <w:suppressAutoHyphens w:val="false"/>
        <w:ind w:firstLine="42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</w:t>
      </w:r>
      <w:r>
        <w:rPr>
          <w:lang w:eastAsia="en-US"/>
        </w:rPr>
        <w:t xml:space="preserve">к Положению  проекта </w:t>
      </w:r>
    </w:p>
    <w:p>
      <w:pPr>
        <w:pStyle w:val="Normal"/>
        <w:widowControl w:val="false"/>
        <w:suppressAutoHyphens w:val="false"/>
        <w:ind w:firstLine="426"/>
        <w:jc w:val="right"/>
        <w:rPr>
          <w:sz w:val="28"/>
          <w:szCs w:val="28"/>
          <w:lang w:eastAsia="en-US"/>
        </w:rPr>
      </w:pPr>
      <w:r>
        <w:rPr>
          <w:lang w:eastAsia="en-US"/>
        </w:rPr>
        <w:t>«Школьный бюджет»</w:t>
      </w:r>
    </w:p>
    <w:p>
      <w:pPr>
        <w:pStyle w:val="Normal"/>
        <w:widowControl w:val="false"/>
        <w:suppressAutoHyphens w:val="false"/>
        <w:ind w:firstLine="42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а</w:t>
      </w:r>
    </w:p>
    <w:p>
      <w:pPr>
        <w:pStyle w:val="Normal"/>
        <w:widowControl w:val="false"/>
        <w:suppressAutoHyphens w:val="false"/>
        <w:ind w:firstLine="42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ие в отборе проектных предложений</w:t>
      </w:r>
    </w:p>
    <w:p>
      <w:pPr>
        <w:pStyle w:val="Normal"/>
        <w:widowControl w:val="false"/>
        <w:suppressAutoHyphens w:val="false"/>
        <w:ind w:firstLine="42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а «Школьный бюджет»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en-US"/>
        </w:rPr>
      </w:pPr>
      <w:r>
        <w:rPr>
          <w:sz w:val="28"/>
          <w:szCs w:val="28"/>
          <w:lang w:eastAsia="en-US"/>
        </w:rPr>
        <w:t>от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</w:t>
      </w:r>
      <w:r>
        <w:rPr>
          <w:lang w:eastAsia="en-US"/>
        </w:rPr>
        <w:t>(наименование общеобразовательной организации)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именование проектного предложения: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остав Ученического совета: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Место реализации: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раткое описание проектного предложения и ожидаемые результаты реализации: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ценочная стоимость проекта ___________________________________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Приложение к заявке: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Дата подачи заявки: «____»______________20___г.</w:t>
      </w:r>
    </w:p>
    <w:p>
      <w:pPr>
        <w:pStyle w:val="Normal"/>
        <w:widowControl w:val="false"/>
        <w:suppressAutoHyphens w:val="false"/>
        <w:ind w:firstLine="426"/>
        <w:jc w:val="both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Представитель инициативной группы:__________    __________________</w:t>
      </w:r>
    </w:p>
    <w:p>
      <w:pPr>
        <w:pStyle w:val="Normal"/>
        <w:widowControl w:val="false"/>
        <w:suppressAutoHyphens w:val="false"/>
        <w:ind w:firstLine="426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eastAsia="en-US"/>
        </w:rPr>
        <w:t>(подпись)               (расшифровка подписи)</w:t>
      </w:r>
    </w:p>
    <w:p>
      <w:pPr>
        <w:pStyle w:val="Normal"/>
        <w:widowControl w:val="false"/>
        <w:suppressAutoHyphens w:val="false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firstLine="42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false"/>
        <w:ind w:firstLine="42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false"/>
        <w:ind w:firstLine="426"/>
        <w:jc w:val="center"/>
        <w:rPr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6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ind w:firstLine="56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Положению  о реализации проекта </w:t>
      </w:r>
    </w:p>
    <w:p>
      <w:pPr>
        <w:pStyle w:val="Normal"/>
        <w:suppressAutoHyphens w:val="false"/>
        <w:autoSpaceDE w:val="false"/>
        <w:ind w:firstLine="560"/>
        <w:jc w:val="right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Школьный бюджет»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ДНЫЙ ПЕРЕЧ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ок, подлежащих общественному обсужден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проекта «Школьный бюджет»</w:t>
      </w:r>
    </w:p>
    <w:p>
      <w:pPr>
        <w:pStyle w:val="Normal"/>
        <w:suppressAutoHyphens w:val="false"/>
        <w:ind w:firstLine="560"/>
        <w:jc w:val="center"/>
        <w:rPr>
          <w:sz w:val="28"/>
          <w:szCs w:val="28"/>
          <w:vertAlign w:val="superscript"/>
          <w:lang w:eastAsia="en-US"/>
        </w:rPr>
      </w:pPr>
      <w:r>
        <w:rPr>
          <w:rFonts w:eastAsia="Calibri"/>
          <w:lang w:eastAsia="en-US"/>
        </w:rPr>
        <w:t>на __________________</w:t>
      </w:r>
    </w:p>
    <w:p>
      <w:pPr>
        <w:pStyle w:val="Normal"/>
        <w:suppressAutoHyphens w:val="false"/>
        <w:ind w:firstLine="560"/>
        <w:jc w:val="center"/>
        <w:rPr/>
      </w:pPr>
      <w:r>
        <w:rPr>
          <w:sz w:val="28"/>
          <w:szCs w:val="28"/>
          <w:vertAlign w:val="superscript"/>
          <w:lang w:eastAsia="en-US"/>
        </w:rPr>
        <w:t xml:space="preserve">    </w:t>
      </w:r>
      <w:r>
        <w:rPr>
          <w:rFonts w:eastAsia="Calibri"/>
          <w:sz w:val="28"/>
          <w:szCs w:val="28"/>
          <w:vertAlign w:val="superscript"/>
          <w:lang w:eastAsia="en-US"/>
        </w:rPr>
        <w:t>(указывается период реализаци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tbl>
      <w:tblPr>
        <w:tblW w:w="1543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410"/>
        <w:gridCol w:w="2551"/>
        <w:gridCol w:w="2552"/>
        <w:gridCol w:w="2820"/>
      </w:tblGrid>
      <w:tr>
        <w:trPr>
          <w:trHeight w:val="5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заявк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реализации заяв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заявки, рублей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ое значение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rPr/>
            </w:pPr>
            <w:r>
              <w:rPr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560"/>
        <w:jc w:val="right"/>
        <w:rPr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ind w:firstLine="560"/>
        <w:jc w:val="right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rFonts w:eastAsia="Calibri"/>
          <w:lang w:eastAsia="en-US"/>
        </w:rPr>
        <w:t>Приложение № 3</w:t>
      </w:r>
    </w:p>
    <w:p>
      <w:pPr>
        <w:pStyle w:val="Normal"/>
        <w:suppressAutoHyphens w:val="false"/>
        <w:ind w:firstLine="56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Положению  о реализации проекта </w:t>
      </w:r>
    </w:p>
    <w:p>
      <w:pPr>
        <w:pStyle w:val="Normal"/>
        <w:suppressAutoHyphens w:val="false"/>
        <w:ind w:firstLine="560"/>
        <w:jc w:val="right"/>
        <w:rPr/>
      </w:pPr>
      <w:r>
        <w:rPr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Школьный бюджет»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ок, принимаемых к реализации за счет средств бюджет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Бугурусланский район Оренбург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в рамках реализации проекта «Школьный бюджет»</w:t>
      </w:r>
    </w:p>
    <w:p>
      <w:pPr>
        <w:pStyle w:val="Normal"/>
        <w:suppressAutoHyphens w:val="false"/>
        <w:ind w:firstLine="560"/>
        <w:jc w:val="center"/>
        <w:rPr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_____________</w:t>
      </w:r>
    </w:p>
    <w:p>
      <w:pPr>
        <w:pStyle w:val="Normal"/>
        <w:suppressAutoHyphens w:val="false"/>
        <w:ind w:firstLine="560"/>
        <w:jc w:val="center"/>
        <w:rPr/>
      </w:pPr>
      <w:r>
        <w:rPr>
          <w:sz w:val="28"/>
          <w:szCs w:val="28"/>
          <w:vertAlign w:val="superscript"/>
          <w:lang w:eastAsia="en-US"/>
        </w:rPr>
        <w:t xml:space="preserve">    </w:t>
      </w:r>
      <w:r>
        <w:rPr>
          <w:rFonts w:eastAsia="Calibri"/>
          <w:sz w:val="28"/>
          <w:szCs w:val="28"/>
          <w:vertAlign w:val="superscript"/>
          <w:lang w:eastAsia="en-US"/>
        </w:rPr>
        <w:t>(указывается период реализаци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tbl>
      <w:tblPr>
        <w:tblW w:w="1543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5"/>
        <w:gridCol w:w="5717"/>
        <w:gridCol w:w="2268"/>
        <w:gridCol w:w="1560"/>
        <w:gridCol w:w="1701"/>
        <w:gridCol w:w="1808"/>
      </w:tblGrid>
      <w:tr>
        <w:trPr>
          <w:trHeight w:val="5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заявки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 муниципального образования, в рамках которых осуществляется (предполагается) реализация заявк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реализации заявк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заявки, рублей</w:t>
            </w:r>
          </w:p>
        </w:tc>
      </w:tr>
      <w:tr>
        <w:trPr>
          <w:trHeight w:val="7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ое значен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6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ind w:firstLine="5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0"/>
        <w:jc w:val="right"/>
        <w:rPr>
          <w:lang w:eastAsia="en-US"/>
        </w:rPr>
      </w:pPr>
      <w:r>
        <w:rPr>
          <w:rFonts w:eastAsia="Calibri"/>
          <w:lang w:eastAsia="en-US"/>
        </w:rPr>
        <w:t xml:space="preserve">Приложение № 4 </w:t>
      </w:r>
    </w:p>
    <w:p>
      <w:pPr>
        <w:pStyle w:val="Normal"/>
        <w:suppressAutoHyphens w:val="false"/>
        <w:autoSpaceDE w:val="false"/>
        <w:ind w:firstLine="56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Положению о реализации проекта </w:t>
      </w:r>
    </w:p>
    <w:p>
      <w:pPr>
        <w:pStyle w:val="Normal"/>
        <w:suppressAutoHyphens w:val="false"/>
        <w:autoSpaceDE w:val="false"/>
        <w:ind w:firstLine="56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Школьный бюджет»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6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6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                                                              </w:t>
      </w:r>
    </w:p>
    <w:p>
      <w:pPr>
        <w:pStyle w:val="Normal"/>
        <w:suppressAutoHyphens w:val="false"/>
        <w:autoSpaceDE w:val="false"/>
        <w:ind w:firstLine="5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заявок в рамках проекта «Школьный бюджет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lang w:eastAsia="en-US"/>
        </w:rPr>
        <w:t>за 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560"/>
        <w:contextualSpacing/>
        <w:jc w:val="center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</w:t>
      </w:r>
      <w:r>
        <w:rPr>
          <w:rFonts w:eastAsia="Calibri"/>
          <w:sz w:val="28"/>
          <w:szCs w:val="28"/>
          <w:vertAlign w:val="superscript"/>
          <w:lang w:eastAsia="en-US"/>
        </w:rPr>
        <w:t>(указывается отчетный период)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984"/>
        <w:gridCol w:w="2028"/>
        <w:gridCol w:w="1540"/>
        <w:gridCol w:w="1680"/>
        <w:gridCol w:w="1820"/>
        <w:gridCol w:w="1012"/>
        <w:gridCol w:w="1164"/>
      </w:tblGrid>
      <w:tr>
        <w:trPr>
          <w:trHeight w:val="5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в рамках которой осуществлялась реализация зая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 реализованных мероприятий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реализации мероприя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мероприятия,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3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>
          <w:trHeight w:val="6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ind w:firstLine="560"/>
              <w:contextualSpacing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napToGrid w:val="false"/>
              <w:spacing w:before="0" w:after="0"/>
              <w:ind w:firstLine="5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44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ond-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80" w:after="100"/>
      <w:ind w:left="80" w:right="0" w:hanging="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Garamondcond-Light;Times New Roman" w:hAnsi="Garamondcond-Light;Times New Roman" w:cs="Garamondcond-Ligh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5:00Z</dcterms:created>
  <dc:creator>111</dc:creator>
  <dc:description/>
  <dc:language>en-US</dc:language>
  <cp:lastModifiedBy>1</cp:lastModifiedBy>
  <cp:lastPrinted>2025-02-06T09:31:00Z</cp:lastPrinted>
  <dcterms:modified xsi:type="dcterms:W3CDTF">2025-02-06T09:35:00Z</dcterms:modified>
  <cp:revision>2</cp:revision>
  <dc:subject/>
  <dc:title>Администрация</dc:title>
</cp:coreProperties>
</file>