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900"/>
        <w:gridCol w:w="396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25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закреплении территор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целью учета детей, подлежащих обучению по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>в  2025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целях совершенствования механизма реализации прав граждан Российской Федерации, проживающих в Бугурусланском районе Оренбургской области, на получение образования по основным общеобразовательным программам, предоставления родителям (законным представителям) возможности выбора общеобразовательного учреждения, исходя из принципов общедоступности и бесплатности образования, в соответствии со статьей 16 ФЗ от 06.10.2003 № 131-ФЗ «Об общих принципах организации местного самоуправления в Российской Федерации»,  со статьей 67 Закона РФ от 29.12.2012 № 273-ФЗ «Об образовании в Российской Федерации», с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с постановлением администрации Бугурусланского района от  30.03.2018 № 168-п  «О порядке учета детей школьного возраст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both"/>
        <w:rPr/>
      </w:pPr>
      <w:r>
        <w:rPr/>
        <w:t>1. Закрепить территории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щеобразовательных учреждениях, реализующих основные общеобразовательные программы в 2025 году, согласно приложению к настоящему приказу.</w:t>
      </w:r>
    </w:p>
    <w:p>
      <w:pPr>
        <w:pStyle w:val="Normal"/>
        <w:ind w:firstLine="720"/>
        <w:jc w:val="both"/>
        <w:rPr/>
      </w:pPr>
      <w:r>
        <w:rPr/>
        <w:t>2. Муниципальным бюджетным общеобразовательным учреждениям  Бугурусланского района обеспечить прием граждан, имеющих право на  получение общего образования соответствующего уровня и проживающих на закрепленных территориях, указанных в пункте 1 настоящего приказ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Заведующий отделом образования</w:t>
        <w:tab/>
        <w:tab/>
        <w:tab/>
        <w:tab/>
        <w:t xml:space="preserve">                          М. Г. Куликов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center"/>
        <w:rPr/>
      </w:pPr>
      <w:r>
        <w:rPr/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before="80" w:after="100"/>
        <w:jc w:val="right"/>
        <w:rPr/>
      </w:pPr>
      <w:r>
        <w:rPr/>
        <w:t xml:space="preserve">     </w:t>
      </w:r>
      <w:r>
        <w:rPr>
          <w:bCs/>
        </w:rPr>
        <w:t xml:space="preserve">Приложение </w:t>
      </w:r>
    </w:p>
    <w:p>
      <w:pPr>
        <w:pStyle w:val="Normal"/>
        <w:spacing w:before="80" w:after="100"/>
        <w:ind w:left="840" w:hanging="0"/>
        <w:jc w:val="right"/>
        <w:rPr>
          <w:bCs/>
        </w:rPr>
      </w:pPr>
      <w:r>
        <w:rPr>
          <w:bCs/>
        </w:rPr>
        <w:t>к приказу от 09.01.2025 № 1</w:t>
      </w:r>
    </w:p>
    <w:p>
      <w:pPr>
        <w:pStyle w:val="Normal"/>
        <w:spacing w:before="80" w:after="100"/>
        <w:jc w:val="right"/>
        <w:rPr/>
      </w:pPr>
      <w:r>
        <w:rPr>
          <w:bCs/>
        </w:rPr>
        <w:t xml:space="preserve">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923540" cy="359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spacing w:before="80" w:after="100"/>
        <w:jc w:val="right"/>
        <w:rPr>
          <w:bCs/>
        </w:rPr>
      </w:pPr>
      <w:r>
        <w:rPr>
          <w:bCs/>
        </w:rPr>
      </w:r>
    </w:p>
    <w:p>
      <w:pPr>
        <w:pStyle w:val="Normal"/>
        <w:spacing w:before="80" w:after="100"/>
        <w:jc w:val="right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, закрепленные за муниципальными бюджетными общеобразовательными учреждениями, расположенными на территории Бугурусланского района Оренбургской области, с целью учета детей, подлежащих обучению в образовательных учреждениях, реализующих основные общеобразовательные программы в 2025 год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56"/>
        <w:gridCol w:w="3335"/>
        <w:gridCol w:w="2126"/>
      </w:tblGrid>
      <w:tr>
        <w:trPr>
          <w:trHeight w:val="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ксак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5, Оренбургская область, Бугурусланский район, с. Аксаково, пер. Дорожный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кса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е Алпа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вац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ксе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лагодаров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1, Оренбургская область, Бугурусланский район, с. Благодаровка ул. Заречн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да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л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п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ре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ч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Юлдуз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митрие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4, Оренбургская область, Бугурусланский район, с. Дмитриевка, ул. Центральная,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митри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вруш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Елатом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1, Оренбургская область, Бугурусланский район, с. Елатомка, ул. Советская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латом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об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ое Тюр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 Тюр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авьяловская средняя общеобразовательная школа имени Героя Советского Союза Комарова Георгия Владимир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8, Оренбургская область, Бугурусланский район, с. Завьяловка,  ул. Привокзальная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ья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яр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ирюшк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612, Оренбургская область, Бугурусланский район, с. Кирюшкино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ю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уравей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ров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7, Оренбургская область, Бугурусланский район, с. Коровино, ул. Почто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ов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уч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Чишма-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вано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ихайлов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0, Оренбургская область, Бугурусланский район, с. Михайловка, ул. Полев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юч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урх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ерезовый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ойк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4, Оренбургская область, Бугурусланский район, с. Нойкино,  ул. Нагор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й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илюгинская 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45, Оренбургская область, Бугурусланский район, с. Пилюгино,  ул. Чапаевская,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ил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ыход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то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боч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ур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ез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ук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ая Волы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звод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иг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либ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8, Оренбургская область, Бугурусланский район, с. Полибино, ул. Дорож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либ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ру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лч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кола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игорь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ишн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хайл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стуж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ая Глин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ониклин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6, Оренбургская область, Бугурусланский район, с. Поникла,  ул. Молодежн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кл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ветская средня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3, Оренбургская область, Бугурусланский район, с. Советское, ул. В.Карпова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овет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иколаевка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аймако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31, Оренбургская область, Бугурусланский район, с. Баймаково,  ул. Советская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ймак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окошеев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3, Оренбургская область, Бугурусланский район, с. Кокошеевка, ул. Школьная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ош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гат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аб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птяж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еребилов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Мордбугурусла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3, Оренбургская область, Бугурусланский район, с. Мордовский Бугуруслан, ул. Школьная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рдовский Бугуруслан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уштай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11, Оренбургская область, Бугурусланский район, с. Нуштайкино, ул. Школь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уш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ронь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ремучий клю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стай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Русскобоклинская  основная общеобразовательная школа имени Героя Советского Союза Хайрутдинова Акрама Мингазо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4, Оренбургская область, Бугурусланский район, с. Русская Бокла, ул. Новая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сская Бок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орел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ем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апожкино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тароузелинская основная общеобразовательная школа имени Героя Советского Союза Прыткова Даниила Алексеевича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25, Оренбургская область, Бугурусланский район, с. Старые Узели, ул. Зареч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е Уз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жнепавлуш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хнепавлушкино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40" w:right="74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ond-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80" w:after="100"/>
      <w:ind w:left="80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Garamondcond-Light;Times New Roman" w:hAnsi="Garamondcond-Light;Times New Roman" w:cs="Garamondcond-Ligh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7:00Z</dcterms:created>
  <dc:creator>111</dc:creator>
  <dc:description/>
  <dc:language>en-US</dc:language>
  <cp:lastModifiedBy>1</cp:lastModifiedBy>
  <cp:lastPrinted>2017-12-22T09:21:00Z</cp:lastPrinted>
  <dcterms:modified xsi:type="dcterms:W3CDTF">2025-01-10T05:47:00Z</dcterms:modified>
  <cp:revision>2</cp:revision>
  <dc:subject/>
  <dc:title>Администрация</dc:title>
</cp:coreProperties>
</file>