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103505</wp:posOffset>
                </wp:positionV>
                <wp:extent cx="7064375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437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Пилюгин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угурусланский район Оренбург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5pt;height:43.05pt;mso-wrap-distance-left:9.05pt;mso-wrap-distance-right:9.05pt;mso-wrap-distance-top:0pt;mso-wrap-distance-bottom:0pt;margin-top:-8.1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«Пилюгин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Бугурусланский район Оренбург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нализ методической работы школы </w:t>
      </w:r>
    </w:p>
    <w:p>
      <w:pPr>
        <w:pStyle w:val="Normal"/>
        <w:jc w:val="center"/>
        <w:rPr/>
      </w:pPr>
      <w:r>
        <w:rPr>
          <w:b/>
        </w:rPr>
        <w:t>за 2023 – 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08"/>
        <w:jc w:val="both"/>
        <w:rPr/>
      </w:pPr>
      <w:r>
        <w:rPr/>
        <w:t xml:space="preserve">  </w:t>
      </w:r>
      <w:r>
        <w:rPr/>
        <w:t xml:space="preserve">Методическая работа была направлена на комплексное развитие имеющихся ресурсов и формирование на их основе единого образовательного пространства, позволяющего на уровне современных требований решать задачи воспитания и обучения школьников, формирования у обучающихся ключевых компетенций, необходимых для дальнейшего самоопределения и самореализации. С учетом уровня организации учебно-воспитательного процесса, особенностей состава, обучающихся школы на 2022 - 2027 годы была выбрана </w:t>
      </w:r>
      <w:r>
        <w:rPr>
          <w:b/>
          <w:u w:val="single"/>
        </w:rPr>
        <w:t>методическая проблема школы</w:t>
      </w:r>
      <w:r>
        <w:rPr>
          <w:u w:val="single"/>
        </w:rPr>
        <w:t>:</w:t>
      </w:r>
      <w:r>
        <w:rPr>
          <w:b/>
          <w:bCs/>
        </w:rPr>
        <w:t xml:space="preserve"> </w:t>
      </w:r>
      <w:r>
        <w:rPr>
          <w:b/>
          <w:i/>
          <w:lang w:eastAsia="ar-SA"/>
        </w:rPr>
        <w:t>«Обеспечение позитивной динамики школы как открытой системы, обладающей достойной конкурентноспособностью, способствующей развитию образовательной среды на основе ФГОС и обновленных ФГОС НОО, ООО и СОО».</w:t>
      </w:r>
    </w:p>
    <w:p>
      <w:pPr>
        <w:pStyle w:val="Normal"/>
        <w:spacing w:before="30" w:after="30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Тема методической работы: </w:t>
      </w:r>
      <w:r>
        <w:rPr>
          <w:i/>
          <w:lang w:eastAsia="ar-SA"/>
        </w:rPr>
        <w:t>повышение качества образовательного процесса через непрерывное развитие учительского потенциала, создание образовательного пространства, способствующего развитию ребенка, формированию стремления к саморазвитию и самосовершенствованию.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Цель методической работы школы:</w:t>
      </w:r>
      <w:r>
        <w:rPr/>
        <w:t xml:space="preserve"> </w:t>
      </w:r>
      <w:r>
        <w:rPr>
          <w:bCs/>
          <w:lang w:eastAsia="ar-SA"/>
        </w:rPr>
        <w:t xml:space="preserve">создание образовательного пространства, способствующего развитию ребенка, формированию стремления к саморазвитию и самосовершенствованию </w:t>
      </w:r>
      <w:r>
        <w:rPr>
          <w:lang w:eastAsia="ar-SA"/>
        </w:rPr>
        <w:t>на основе использования современных педагогических технологий и методов активного обучения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bCs/>
          <w:lang w:eastAsia="ar-SA"/>
        </w:rPr>
        <w:t>Задачи методической работы</w:t>
      </w:r>
      <w:r>
        <w:rPr>
          <w:b/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140" w:hanging="0"/>
        <w:jc w:val="both"/>
        <w:rPr/>
      </w:pPr>
      <w:r>
        <w:rPr>
          <w:bCs/>
        </w:rPr>
        <w:t>1.</w:t>
        <w:tab/>
        <w:t>Продолжить реализацию ФГОС и обновленных ФГОС ООО и СОО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140" w:hanging="0"/>
        <w:jc w:val="both"/>
        <w:rPr>
          <w:bCs/>
        </w:rPr>
      </w:pPr>
      <w:r>
        <w:rPr>
          <w:bCs/>
        </w:rPr>
        <w:t>2.</w:t>
        <w:tab/>
        <w:t>Продолжить изучение опыта использования системно – деятельностного подхода в обучении, как методологической основы ФГОС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140" w:hanging="0"/>
        <w:jc w:val="both"/>
        <w:rPr>
          <w:bCs/>
        </w:rPr>
      </w:pPr>
      <w:r>
        <w:rPr>
          <w:bCs/>
        </w:rPr>
        <w:t>3.</w:t>
        <w:tab/>
        <w:t>Корректировка своих средств диагностики на основе системно-деятельностного подх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140" w:hanging="0"/>
        <w:jc w:val="both"/>
        <w:rPr>
          <w:bCs/>
        </w:rPr>
      </w:pPr>
      <w:r>
        <w:rPr>
          <w:bCs/>
        </w:rPr>
        <w:t>4.</w:t>
        <w:tab/>
        <w:t xml:space="preserve">Совершенствование работы по методическому сопровождению профессионального роста педагогов: через диагностику комплексного изучения личностно-профессиональной готовности педагогов к решению задач, выстраивание индивидуальной траектории профессионального роста педагога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140" w:hanging="0"/>
        <w:jc w:val="both"/>
        <w:rPr>
          <w:bCs/>
        </w:rPr>
      </w:pPr>
      <w:r>
        <w:rPr>
          <w:bCs/>
        </w:rPr>
        <w:t>5.</w:t>
        <w:tab/>
        <w:t xml:space="preserve">Совершенствование форм и методов работы педагогов по работе с одаренными детьми, по подготовке обучающихся к ОГЭ, ЕГЭ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14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В течение 2023-2024 учебного года в школе использовались различные </w:t>
      </w:r>
      <w:r>
        <w:rPr>
          <w:b/>
        </w:rPr>
        <w:t>формы методической работы</w:t>
      </w:r>
      <w:r>
        <w:rPr>
          <w:b/>
          <w:lang w:eastAsia="ar-SA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работа методического совета школ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bCs/>
          <w:iCs/>
          <w:lang w:eastAsia="ar-SA"/>
        </w:rPr>
        <w:t xml:space="preserve">работа школьных микрогрупп учителей филологического, математического, естественно-научного, искусствоведческого циклов, учителей начальных классов; </w:t>
      </w:r>
    </w:p>
    <w:p>
      <w:pPr>
        <w:pStyle w:val="Normal"/>
        <w:numPr>
          <w:ilvl w:val="0"/>
          <w:numId w:val="8"/>
        </w:numPr>
        <w:jc w:val="both"/>
        <w:rPr>
          <w:lang w:eastAsia="ar-SA"/>
        </w:rPr>
      </w:pPr>
      <w:r>
        <w:rPr>
          <w:lang w:eastAsia="ar-SA"/>
        </w:rPr>
        <w:t>работа педагогов над темами самообразования;</w:t>
      </w:r>
    </w:p>
    <w:p>
      <w:pPr>
        <w:pStyle w:val="Normal"/>
        <w:numPr>
          <w:ilvl w:val="0"/>
          <w:numId w:val="8"/>
        </w:numPr>
        <w:jc w:val="both"/>
        <w:rPr>
          <w:lang w:eastAsia="ar-SA"/>
        </w:rPr>
      </w:pPr>
      <w:r>
        <w:rPr>
          <w:lang w:eastAsia="ar-SA"/>
        </w:rPr>
        <w:t>открытые уроки (мастер-классы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  <w:t>обобщение передового педагогического опыта учител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  <w:t>взаимопосещение урок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lang w:eastAsia="ar-SA"/>
        </w:rPr>
        <w:t>аттестация педагогических кадров, участие в конкурсах, конференциях, семинарах, вебинара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  <w:t>организация и контроль курсовой подготовки учителей.</w:t>
      </w:r>
    </w:p>
    <w:p>
      <w:pPr>
        <w:pStyle w:val="Normal"/>
        <w:ind w:firstLine="567"/>
        <w:jc w:val="both"/>
        <w:rPr>
          <w:b/>
          <w:b/>
          <w:bCs/>
          <w:lang w:eastAsia="ar-SA"/>
        </w:rPr>
      </w:pPr>
      <w:r>
        <w:rPr>
          <w:b/>
        </w:rPr>
        <w:t>Методическая работа осуществлялась по следующим направлениям: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Организационное обеспечение: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обеспечение овладения педагогами школы информационных технологий и внедрения их в УВП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организация деятельности школьных методических объединений педагогов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Технологическое обеспеч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ar-SA"/>
        </w:rPr>
        <w:t>обеспечение обоснованности и эффективности планирования процесса обучен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ar-SA"/>
        </w:rPr>
        <w:t>внедрение в практику прогрессивных педагогических технологий, ориентированных на совершенствование уровня преподавания предметов, на развитие личности ребенка;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укрепление материально-технической базы методической службы школы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Информационное обеспечение: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формирование банка методических идей и наработок учителей школы;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ознакомление педагогического коллектива с новинками методической литературы на бумажных и электронных носителях;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создание медиатеки современных учебно-методических материалов;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;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ознакомление педагогических работников с опытом инновационной деятельности учителей района и области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Создание условий для развития личности ребенка: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изучение особенностей индивидуального развития детей;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формирование у обучающихся мотивации к познавательной деятельности;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психолого-педагогическое сопровождение образовательной программы школы;</w:t>
      </w:r>
    </w:p>
    <w:p>
      <w:pPr>
        <w:pStyle w:val="Normal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создание условий для обеспечения профессионального самоопределения школьников.</w:t>
      </w:r>
    </w:p>
    <w:p>
      <w:pPr>
        <w:pStyle w:val="Normal"/>
        <w:numPr>
          <w:ilvl w:val="0"/>
          <w:numId w:val="12"/>
        </w:numPr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Диагностика и контроль результативности образовательной деятельности.</w:t>
      </w:r>
    </w:p>
    <w:p>
      <w:pPr>
        <w:pStyle w:val="Normal"/>
        <w:numPr>
          <w:ilvl w:val="0"/>
          <w:numId w:val="6"/>
        </w:numPr>
        <w:jc w:val="both"/>
        <w:rPr>
          <w:lang w:eastAsia="ar-SA"/>
        </w:rPr>
      </w:pPr>
      <w:r>
        <w:rPr>
          <w:lang w:eastAsia="ar-SA"/>
        </w:rPr>
        <w:t>мониторинг качества знаний обучающихся;</w:t>
      </w:r>
    </w:p>
    <w:p>
      <w:pPr>
        <w:pStyle w:val="Normal"/>
        <w:numPr>
          <w:ilvl w:val="0"/>
          <w:numId w:val="6"/>
        </w:numPr>
        <w:jc w:val="both"/>
        <w:rPr>
          <w:lang w:eastAsia="ar-SA"/>
        </w:rPr>
      </w:pPr>
      <w:r>
        <w:rPr>
          <w:lang w:eastAsia="ar-SA"/>
        </w:rPr>
        <w:t>совершенствование  у обучающихся общеучебных и специальных умений и навыков, универсальных учебных действий и способов деятельности;</w:t>
      </w:r>
    </w:p>
    <w:p>
      <w:pPr>
        <w:pStyle w:val="Normal"/>
        <w:numPr>
          <w:ilvl w:val="0"/>
          <w:numId w:val="6"/>
        </w:numPr>
        <w:jc w:val="both"/>
        <w:rPr>
          <w:lang w:eastAsia="ar-SA"/>
        </w:rPr>
      </w:pPr>
      <w:r>
        <w:rPr>
          <w:lang w:eastAsia="ar-SA"/>
        </w:rPr>
        <w:t xml:space="preserve">диагностика деятельности педагогов по развитию у обучающихся интереса к обучению, результативности использования индивидуально групповых занятий и элективных курсов. 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left="315" w:hanging="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Структура методической служб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u w:val="single"/>
          <w:lang w:val="en-US" w:eastAsia="ar-SA"/>
        </w:rPr>
      </w:pPr>
      <w:r>
        <w:rPr>
          <w:b/>
          <w:bCs/>
          <w:i/>
          <w:iCs/>
          <w:u w:val="singl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126365</wp:posOffset>
                </wp:positionV>
                <wp:extent cx="6187440" cy="3745865"/>
                <wp:effectExtent l="5080" t="5080" r="5080" b="5080"/>
                <wp:wrapNone/>
                <wp:docPr id="2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3745800"/>
                          <a:chOff x="0" y="0"/>
                          <a:chExt cx="6187320" cy="3745800"/>
                        </a:xfrm>
                      </wpg:grpSpPr>
                      <wps:wsp>
                        <wps:cNvSpPr txBox="1"/>
                        <wps:spPr>
                          <a:xfrm>
                            <a:off x="0" y="41760"/>
                            <a:ext cx="17283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5320" y="0"/>
                            <a:ext cx="17283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8960" y="0"/>
                            <a:ext cx="17283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34800"/>
                            <a:ext cx="6187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0400" y="3011760"/>
                            <a:ext cx="128952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5320" y="1095840"/>
                            <a:ext cx="17283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8960" y="1095840"/>
                            <a:ext cx="17283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60" y="3011760"/>
                            <a:ext cx="121932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60" y="1095840"/>
                            <a:ext cx="17283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9840" y="3011760"/>
                            <a:ext cx="134748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3520" y="3011760"/>
                            <a:ext cx="131184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5320" y="3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8960" y="3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5320" y="146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8960" y="146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052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0520" y="206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7280" y="290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3560" y="290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880" y="290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2600" y="290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00" y="167760"/>
                            <a:ext cx="15048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ТОД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167760"/>
                            <a:ext cx="15285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920" y="168120"/>
                            <a:ext cx="15444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224360"/>
                            <a:ext cx="16077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 - 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1224360"/>
                            <a:ext cx="15843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.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920" y="1224360"/>
                            <a:ext cx="15444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ИБЛИОТЕК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2194560"/>
                            <a:ext cx="31852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ОВОДИТЕЛИ Ш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3070080"/>
                            <a:ext cx="1064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МО УЧИТЕЛЕЙ НАЧАЛЬНЫХ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3070080"/>
                            <a:ext cx="112644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МО УЧИТЕЛЕЙ ЕСТЕСТВЕННО-НАУЧН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3110760"/>
                            <a:ext cx="11793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МО УЧИТЕЛЕЙ МАТЕ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3088800"/>
                            <a:ext cx="129600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МО ИСКУССТВОВЕДЧЕСК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17.95pt;margin-top:9.95pt;width:487.2pt;height:294.95pt" coordorigin="359,199" coordsize="9744,5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265;width:2721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5;top:199;width:2721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1;top:199;width:2721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561;width:9743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8;top:4942;width:2030;height:1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5;top:1925;width:2721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1;top:1925;width:2721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4942;width:1919;height:1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1925;width:2721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1;top:4942;width:2121;height:1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1;top:4942;width:2065;height:1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6" stroked="t" o:allowincell="f" style="position:absolute;left:3895;top:801;width:0;height: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7381;top:801;width:0;height: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3895;top:2504;width:0;height: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7381;top:2504;width:0;height: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5210;top:1817;width:0;height: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shape>
                <v:shape id="shape_0" ID="AutoShape 1" stroked="t" o:allowincell="f" style="position:absolute;left:5210;top:3452;width:0;height: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3646;top:4778;width:0;height: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6522;top:4778;width:0;height: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1228;top:4778;width:0;height: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9166;top:4778;width:0;height: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46;top:463;width:236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ТОДИЧЕСКАЯ СЛУЖБ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1;top:463;width:2406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5;top:464;width:2431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;top:2127;width:253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 - ПСИХОЛО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2;top:2127;width:249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.ДИРЕКТ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5;top:2127;width:2431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ИБЛИОТЕКА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6;top:3655;width:501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ОВОДИТЕЛИ ШМ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;top:5034;width:1675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МО УЧИТЕЛЕЙ НАЧАЛЬНЫХ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КЛАС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5;top:5034;width:1773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МО УЧИТЕЛЕЙ ЕСТЕСТВЕННО-НАУЧНОГО ЦИК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2;top:5098;width:1856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МО УЧИТЕЛЕЙ МАТЕМАТ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61;top:5063;width:2040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МО ИСКУССТВОВЕДЧЕСКОГО ЦИК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ind w:left="315" w:hanging="0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ind w:left="315" w:hanging="0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ind w:left="315" w:hanging="0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ind w:left="315" w:hanging="0"/>
        <w:jc w:val="both"/>
        <w:rPr>
          <w:b/>
          <w:b/>
          <w:bCs/>
          <w:i/>
          <w:i/>
          <w:iCs/>
          <w:u w:val="single"/>
          <w:lang w:val="en-US" w:eastAsia="ar-SA"/>
        </w:rPr>
      </w:pPr>
      <w:r>
        <w:rPr>
          <w:b/>
          <w:bCs/>
          <w:i/>
          <w:iCs/>
          <w:u w:val="singl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120</wp:posOffset>
                </wp:positionH>
                <wp:positionV relativeFrom="paragraph">
                  <wp:posOffset>44450</wp:posOffset>
                </wp:positionV>
                <wp:extent cx="63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5365</wp:posOffset>
                </wp:positionH>
                <wp:positionV relativeFrom="paragraph">
                  <wp:posOffset>71120</wp:posOffset>
                </wp:positionV>
                <wp:extent cx="1290955" cy="451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МО филологического цик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35.55pt;mso-wrap-distance-left:9.05pt;mso-wrap-distance-right:9.05pt;mso-wrap-distance-top:0pt;mso-wrap-distance-bottom:0pt;margin-top:5.6pt;mso-position-vertical-relative:text;margin-left:3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МО филолог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315" w:hanging="0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ind w:left="315" w:hanging="0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ind w:left="315" w:hanging="0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ind w:left="315" w:hanging="0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ind w:left="315" w:hanging="0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ind w:left="315" w:hanging="0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ind w:left="315" w:hanging="0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hd w:fill="FFFFFF" w:val="clear"/>
        <w:autoSpaceDE w:val="false"/>
        <w:ind w:left="315" w:hanging="0"/>
        <w:jc w:val="both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Style17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дровый состав педагогического коллектива</w:t>
      </w:r>
    </w:p>
    <w:p>
      <w:pPr>
        <w:pStyle w:val="Style17"/>
        <w:shd w:fill="FFFFFF" w:val="clear"/>
        <w:spacing w:before="0" w:after="0"/>
        <w:ind w:left="360" w:hanging="0"/>
        <w:rPr/>
      </w:pPr>
      <w:r>
        <w:rPr>
          <w:sz w:val="20"/>
          <w:szCs w:val="20"/>
        </w:rPr>
        <w:t>Педагогический коллектив школы состоит из 24 педагогов.</w:t>
      </w:r>
    </w:p>
    <w:p>
      <w:pPr>
        <w:pStyle w:val="Style17"/>
        <w:shd w:fill="FFFFFF" w:val="clear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  <w:u w:val="single"/>
        </w:rPr>
        <w:t>а) по уровню образования</w:t>
      </w:r>
    </w:p>
    <w:p>
      <w:pPr>
        <w:pStyle w:val="Style17"/>
        <w:shd w:fill="FFFFFF" w:val="clear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Высшее образование - 18 (возраст от 33 до 68)</w:t>
      </w:r>
    </w:p>
    <w:p>
      <w:pPr>
        <w:pStyle w:val="Style17"/>
        <w:shd w:fill="FFFFFF" w:val="clear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Среднее специальное - 6 (от 21 лет до 63)</w:t>
      </w:r>
    </w:p>
    <w:p>
      <w:pPr>
        <w:pStyle w:val="Style17"/>
        <w:shd w:fill="FFFFFF" w:val="clear"/>
        <w:spacing w:before="0" w:after="0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) по квалификационным категориям:</w:t>
      </w:r>
    </w:p>
    <w:p>
      <w:pPr>
        <w:pStyle w:val="Style17"/>
        <w:shd w:fill="FFFFFF" w:val="clear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высшая </w:t>
      </w:r>
      <w:r>
        <w:rPr>
          <w:sz w:val="20"/>
          <w:szCs w:val="20"/>
        </w:rPr>
        <w:t>квалификационная категория – 15 (возраст от 38 лет до 68 лет)</w:t>
      </w:r>
    </w:p>
    <w:p>
      <w:pPr>
        <w:pStyle w:val="Style17"/>
        <w:shd w:fill="FFFFFF" w:val="clear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I квалификационная категория – 5 (возраст от 52 до 60 лет)</w:t>
      </w:r>
    </w:p>
    <w:p>
      <w:pPr>
        <w:pStyle w:val="Style17"/>
        <w:shd w:fill="FFFFFF" w:val="clear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соответствие занимаемой должности – 3 (21, 33, 60 лет)</w:t>
      </w:r>
    </w:p>
    <w:p>
      <w:pPr>
        <w:pStyle w:val="Style17"/>
        <w:shd w:fill="FFFFFF" w:val="clear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без категории – 1 (25 лет)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вышение квалификации педагогических кадров</w:t>
      </w:r>
    </w:p>
    <w:p>
      <w:pPr>
        <w:pStyle w:val="Normal"/>
        <w:ind w:left="315" w:hanging="0"/>
        <w:jc w:val="both"/>
        <w:rPr/>
      </w:pPr>
      <w:r>
        <w:rPr/>
        <w:t>На основании п. 5 ст. 47 Федерального закона Российской Федерации от 29 декабря 2012 года № 273 – ФЗ «Об образовании в Российской Федерации» педагог обязан проходить курсы повышения квалификации один раз в три года.</w:t>
      </w:r>
    </w:p>
    <w:p>
      <w:pPr>
        <w:pStyle w:val="Normal"/>
        <w:ind w:left="3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15" w:hanging="0"/>
        <w:jc w:val="both"/>
        <w:rPr/>
      </w:pPr>
      <w:r>
        <w:rPr>
          <w:i/>
        </w:rPr>
        <w:t>В течение 2023-2024 года учителя прошли следующую курсовую подготовку:</w:t>
      </w:r>
    </w:p>
    <w:p>
      <w:pPr>
        <w:pStyle w:val="Normal"/>
        <w:ind w:left="315" w:hanging="0"/>
        <w:jc w:val="both"/>
        <w:rPr>
          <w:i/>
          <w:i/>
        </w:rPr>
      </w:pPr>
      <w:r>
        <w:rPr>
          <w:i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Курсовая подготовка (название курсов, год прохождения, кол-во часов, место прохождения курс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кобян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лвард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агра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ФГБОУ ВО «Государственный университет просвещения»  курс для педагогов ОО по взаимодействию с компонентами цифровой образовательной среды на платформе ФГИС «Моя школа», 36 ч., г.Мытищ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АНО «Диалог», курс «Академия госпабликов», 3 ч., образовательная платформа "Диалог Регионы"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2023 г., АНО «Санкт-Петербурский центр ДПО» Всероссийский образовательный проект </w:t>
            </w:r>
            <w:r>
              <w:rPr>
                <w:lang w:val="en-US"/>
              </w:rPr>
              <w:t>RAZVITUM</w:t>
            </w:r>
            <w:r>
              <w:rPr/>
              <w:t xml:space="preserve">  курс «Современные методики работы учителя с неуспевающими учениками в условиях реализации обновленных ФГОС», 8 ч., г. Санкт-Петербур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ГБПОУ «Педагогический колледж им. Н.К. Калугина», ДПП «Реализация требований обновленных ФГОС ООО, ФГОС СОО в работе учителя», 36 ч., г.Оренбур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фанасьев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ГБПОУ «Педагогический колледж им. Н.К. Калугина», ДПП «Реализация требований обновленных ФГОС ООО, ФГОС СОО в работе учителя», 36 ч., г.Оренбург</w:t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ладимиров Александр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24 г. Цифровая экосистема ДПО, ППК «Обучение учебному предмету «Труд (технология)» в условиях внесения изменений в ФОП ООО», 36 ч., Москва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Журавлев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ФГБОУ ВО «Государственный университет просвещения»  курс для педагогов ОО по взаимодействию с компонентами цифровой образовательной среды на платформе ФГИС «Моя школа», 36 ч., г.Мытищ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ГБПОУ «Педагогический колледж им. Н.К. Калугина», ДПП «Реализация требований обновленных ФГОС ООО, ФГОС СОО в работе учителя», 36 ч., г.Оренбур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4 г. Цифровая экосистема ДПО, ППК «Особенности преподавания учебного предмета «Основы безопасности и защиты Родины» в условиях внесения изменений в ФОП ООО и ФОП СОО» 36 ч., Москва</w:t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Жиганова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ФГБОУ ВО «Государственный университет просвещения»  курс для педагогов ОО по взаимодействию с компонентами цифровой образовательной среды на платформе ФГИС «Моя школа», 36 ч., г.Мытищ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ГБПОУ «Педагогический колледж им. Н.К. Калугина», ДПП «Реализация требований обновленных ФГОС ООО, ФГОС СОО в работе учителя», 36 ч., г.Оренбург</w:t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харов Васил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ГБПОУ «Педагогический колледж им. Н.К. Калугина», ДПП «Реализация требований обновленных ФГОС ООО, ФГОС СОО в работе учителя», 36 ч., г.Оренбур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инельская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ГБПОУ «Педагогический колледж им. Н.К. Калугина», ДПП «Реализация требований обновленных ФГОС ООО, ФГОС СОО в работе учителя», 36 ч., г.Оренбур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узьмина Любовь Кирил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24 г., Цифровая экосистема ДПО, ППК «Информационная безопасность детей: социальные и технологические аспекты», 72 ч., Моск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халева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ФГБОУ ВО «Государственный университет просвещения»  курс для педагогов ОО по взаимодействию с компонентами цифровой образовательной среды на платформе ФГИС «Моя школа», 36 ч., г.Мытищ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, Научно-Производственное Объединение ПрофЭкскортСофт по программе ДПО «Компетенции педагога, учителя, наставника в реализации Стратегии комплексной безопасности детей в РФ на период до 2030 года, 216 ч, г.Брянс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4 г., ООО «Центр инновационного образования и воспитания», «Основы преподавания математики в соответствии с обновленными ФГОС», 43 ч., г.Сар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икифорова 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иология и хим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ФГБОУ ВО «Государственный университет просвещения»  курс для педагогов ОО по взаимодействию с компонентами цифровой образовательной среды на платформе ФГИС «Моя школа», 36 ч., г.Мытищ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ГБПОУ «Педагогический колледж им. Н.К. Калугина», ДПП «Реализация требований обновленных ФГОС ООО, ФГОС СОО в работе учителя», 36 ч., г.Оренбур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4 г., Цифровая экосистема ДПО, ППК «Использование современного учебного оборудования в ЦО естественно-научной  и технологической направленностей «Точка роста», 36 ч., Моск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4 г., Цифровая экосистема ДПО, ППК «Совершенствование предметных компетенций учителя химии (базовый уровень)», Моск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4 г., Цифровая экосистема ДПО, ППК «Информационная безопасность детей и технологические аспекты», Москва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ерсиянцева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2023 г., ФГБОУ ВО «Государственный университет просвещения»  курс для педагогов ОО по взаимодействию с компонентами цифровой образовательной среды на платформе ФГИС «Моя школа», 36 ч., г.Мытищ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4 г. Цифровая экосистема ДПО, ППК «Обучение учебному предмету «Труд (технология)» в условиях внесения изменений в ФОП ООО», 36 ч., Моск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ленов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ФБОУ «Всероссийский детский центр «Орлёнок»,  курс дистанционного обучения Вводный дистанционный курс в программу «Орлята России», 16 ч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ФГБОУ ВО «Государственный университет просвещения»  курс для педагогов ОО по взаимодействию с компонентами цифровой образовательной среды на платформе ФГИС «Моя школа», 36 ч., г.Мытищ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ООО «Центр инновационного образования и воспитания», программа профессиональной подготовки «Аспекты правового регулирования образования в РФ», 121 ч., Сарат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ООО «Центр инновационного образования и воспитания», ППК «Аспекты применения государственных символов РФ в обучении и воспитании», 36 ч., Сарат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ООО «Центр инновационного образования и воспитания», ППК «Обработка персональных данных в ОО», 36 ч., Сарат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ООО «Центр инновационного образования и воспитания», ППК «Применение санитарно-эпидемиологических требований СП 2.4.3648-20 к ОО», 36 ч., Сарат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ООО «Центр инновационного образования и воспитания», ППК «Основы обеспечения информационной безопасности детей», 36 ч., Сарат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ООО «Центр инновационного образования и воспитания», ППК «Организация правового просвещения в ОО», 36 ч., Сарато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ООО «Центр инновационного образования и воспитания», ППК «Основные аспекты прав и интересов детей», 36 ч., Саратов</w:t>
            </w:r>
          </w:p>
        </w:tc>
      </w:tr>
      <w:tr>
        <w:trPr>
          <w:trHeight w:val="9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асолова Ма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м. директора по М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ФГБОУ ВО «Государственный университет просвещения»  курс для педагогов ОО по взаимодействию с компонентами цифровой образовательной среды на платформе ФГИС «Моя школа», 36 ч., г.Мытищ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4 г. Российское общество «ЗНАНИЕ», курс «Профилактика игровой и гаджетовой зависимости», посвященный с интернет-зависимыми детьми и молодежью, 4 ч., Москва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зерук Н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ФГБОУ ВО «Государственный университет просвещения»  курс для педагогов ОО по взаимодействию с компонентами цифровой образовательной среды на платформе ФГИС «Моя школа», 36 ч., г.Мытищ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едакова Мар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ФГБОУ ВО «Государственный университет просвещения»  курс для педагогов ОО по взаимодействию с компонентами цифровой образовательной среды на платформе ФГИС «Моя школа», 36 ч., г.Мытищ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ГБПОУ «Педагогический колледж им. Н.К. Калугина», ДПП «Реализация требований обновленных ФГОС ООО, ФГОС СОО в работе учителя», 36 ч., г.Оренбур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4 г. ГБУ РЦ мониторинга системы образования Оренбургской области, ДПП ПК «Подготовка членов (экспертов) для работы в предметных комиссиях при проведении  государственной итоговой аттестации по образовательным программам основного общего образования»  (география), 36 ч., Оренбур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едорова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стория и обществозн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ФГБОУ ВО «Государственный университет просвещения»  курс для педагогов ОО по взаимодействию с компонентами цифровой образовательной среды на платформе ФГИС «Моя школа», 36 ч., г.Мытищ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, Научно-Производственное Объединение ПрофЭкскортСофт по программе ДПО «Компетенции педагога, учителя, наставника в реализации Стратегии комплексной безопасности детей в РФ на период до 2030 года, 216 ч, г.Брянс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АНО «Санкт-Петербургский центр ДПО» Всероссийский образовательный проект RAZVITUM  курс «Современные методики работы учителя с неуспевающими учениками в условиях реализации обновленных ФГОС», 8 ч., г. Санкт-Петербур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4 г., ООО «Учи.ру» ППК «Всестороннее развитие личности ученика: идеи для организации внеурочной деятельности», 72  г. Моск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4 г. ГБУ РЦ мониторинга системы образования Оренбургской области, ДПП ПК «Подготовка членов (экспертов) для работы в предметных комиссиях при проведении  государственной итоговой аттестации по образовательным программам основного общего образования»  (обществознание), 36 ч., Оренбур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4 г., Цифровая экосистема ДПО, ППК «Информационная безопасность детей: социальные и технологические аспекты», 72 ч., Моск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Чернявская Ю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23 г. Центр развития педагогики на базе образовательной платформы «АРТ-талант», «Технология обучения и воспитания детей с ОВЗ», 72 ч., Санкт-Петербур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ФГБОУ ВО «Государственный университет просвещения»  курс для педагогов ОО по взаимодействию с компонентами цифровой образовательной среды на платформе ФГИС «Моя школа», 36 ч., г.Мытищ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АНО «Санкт-Петербургский центр ДПО» Всероссийский образовательный проект RAZVITUM  курс «Современные методики работы учителя с неуспевающими ученикамми в условиях реализации обновленных ФГОС», 8 ч., г. Санкт-Петербур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Чернышов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ГБПОУ «Педагогический колледж им. Н.К. Калугина», ДПП «Реализация требований обновленных ФГОС ООО, ФГОС СОО в работе учителя», 36 ч., г.Оренбур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елковенко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ГБПОУ «Педагогический колледж им. Н.К. Калугина», ДПП «Реализация требований обновленных ФГОС ООО, ФГОС СОО в работе учителя», 36 ч., г.Оренбур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ФГБОУ ВО «Государственный университет просвещения»  курс для педагогов ОО по взаимодействию с компонентами цифровой образовательной среды на платформе ФГИС «Моя школа», 36 ч., г.Мытищ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. ООО «Инфоурок», ППК «Функциональная грамотность школьников», 36 ч., Смоленс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ирш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ФГБОУ ВО «Государственный университет просвещения»  курс для педагогов ОО по взаимодействию с компонентами цифровой образовательной среды на платформе ФГИС «Моя школа», 36 ч., г.Мытищ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3 г., ГБПОУ «Педагогический колледж им. Н.К. Калугина», ДПП «Реализация требований обновленных ФГОС ООО, ФГОС СОО в работе учителя», 36 ч., г.Оренбург</w:t>
            </w:r>
          </w:p>
        </w:tc>
      </w:tr>
    </w:tbl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уществуют различные формы для повышения профессионального мастерства педагогов: семинары, методические недели, методические совещания, открытые уроки и внеурочные занятия, мастер-классы, обмен опытом работы, индивидуальные беседы по организации и проведению уроков и т.д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 2023-2024 учебный год приняли участие в семинарах, конференциях, вебинарах, олимпиадах различного уровня.</w:t>
      </w:r>
    </w:p>
    <w:p>
      <w:pPr>
        <w:pStyle w:val="Normal"/>
        <w:jc w:val="both"/>
        <w:rPr/>
      </w:pPr>
      <w:r>
        <w:rPr/>
        <w:t>На районной августовской конференции педагоги МБОУ «Пилюгинская СОШ» подготовили доклады на свои секции:</w:t>
      </w:r>
    </w:p>
    <w:p>
      <w:pPr>
        <w:pStyle w:val="Normal"/>
        <w:jc w:val="both"/>
        <w:rPr/>
      </w:pPr>
      <w:r>
        <w:rPr/>
        <w:t xml:space="preserve">«Анализ результатов работы РМО за 2022-2023 учебный год и утверждение Плана работы РМО на 2023-2024 учебный год </w:t>
      </w:r>
      <w:r>
        <w:rPr>
          <w:b/>
        </w:rPr>
        <w:t>Журавлева Н.А., заместитель директора по УР.</w:t>
      </w:r>
    </w:p>
    <w:p>
      <w:pPr>
        <w:pStyle w:val="Normal"/>
        <w:jc w:val="both"/>
        <w:rPr/>
      </w:pPr>
      <w:r>
        <w:rPr/>
        <w:t xml:space="preserve">«Технология «Веб-квест» на уроках английского языка </w:t>
      </w:r>
      <w:r>
        <w:rPr>
          <w:b/>
        </w:rPr>
        <w:t>Чернявская Ю.С. учитель английского языка.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 xml:space="preserve">Анализ работы РМО учителей химии, биологии и географии за 2022-2023 учебный год» </w:t>
      </w:r>
      <w:r>
        <w:rPr>
          <w:b/>
        </w:rPr>
        <w:t>руководитель РМО Никифорова И.Н., руководитель РМО учителей химии, биологии и географ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Достижение метапредметных образовательных результатов, учащихся на уроках технологии» </w:t>
      </w:r>
      <w:r>
        <w:rPr>
          <w:b/>
        </w:rPr>
        <w:t>Персиянцева С.В., учитель технологии.</w:t>
      </w:r>
    </w:p>
    <w:p>
      <w:pPr>
        <w:pStyle w:val="Normal"/>
        <w:jc w:val="both"/>
        <w:rPr/>
      </w:pPr>
      <w:r>
        <w:rPr/>
        <w:t>«Использование КИМ ОГЭ и ЕГЭ в образовательном процессе для формирования и развития функциональной грамотности школьников».</w:t>
      </w:r>
      <w:r>
        <w:rPr>
          <w:b/>
        </w:rPr>
        <w:t xml:space="preserve"> Федорова О.А., учитель обществознания.</w:t>
      </w:r>
    </w:p>
    <w:p>
      <w:pPr>
        <w:pStyle w:val="Normal"/>
        <w:jc w:val="both"/>
        <w:rPr/>
      </w:pPr>
      <w:r>
        <w:rPr/>
        <w:t>«Информация для планирования работы на 2023-2024 учебный год (из опыта работы)»</w:t>
      </w:r>
      <w:r>
        <w:rPr>
          <w:b/>
        </w:rPr>
        <w:t xml:space="preserve"> Полякова И.А. педагог – библиотекарь.</w:t>
      </w:r>
    </w:p>
    <w:p>
      <w:pPr>
        <w:pStyle w:val="Normal"/>
        <w:jc w:val="both"/>
        <w:rPr>
          <w:b/>
          <w:b/>
        </w:rPr>
      </w:pPr>
      <w:r>
        <w:rPr/>
        <w:t>«О введении федеральных основных общеобразовательных программ»</w:t>
      </w:r>
      <w:r>
        <w:rPr>
          <w:b/>
        </w:rPr>
        <w:t xml:space="preserve"> Кинельская С.А., учитель информатики.</w:t>
      </w:r>
    </w:p>
    <w:p>
      <w:pPr>
        <w:pStyle w:val="Normal"/>
        <w:jc w:val="both"/>
        <w:rPr/>
      </w:pPr>
      <w:r>
        <w:rPr/>
        <w:t>В первом полугодии 2023-2024 г. учителя начальных классов активно поучаствовали в осенних вебинарах от издательства «Русское слово» и «ЯКласс».</w:t>
      </w:r>
    </w:p>
    <w:p>
      <w:pPr>
        <w:pStyle w:val="Normal"/>
        <w:jc w:val="both"/>
        <w:rPr/>
      </w:pPr>
      <w:r>
        <w:rPr/>
        <w:t>10.09.2023 г. Позерук Н.А. поучаствовала в международной профессиональной олимпиаде для работников ОО «Коммеморация в ОО».</w:t>
      </w:r>
    </w:p>
    <w:p>
      <w:pPr>
        <w:pStyle w:val="Normal"/>
        <w:jc w:val="both"/>
        <w:rPr/>
      </w:pPr>
      <w:r>
        <w:rPr/>
        <w:t xml:space="preserve">20.09.2023 г. Никифорова И.Н. и Жиганова Ю.А., советник и старшая вожатая поучаствовали в вебинаре в режиме подключения к трансляции по ссылкам «Кино и телевидение как средства воспитания». </w:t>
      </w:r>
    </w:p>
    <w:p>
      <w:pPr>
        <w:pStyle w:val="Normal"/>
        <w:jc w:val="both"/>
        <w:rPr/>
      </w:pPr>
      <w:r>
        <w:rPr/>
        <w:t>06.10.2023 г. Акобян А.В., Кинельская С.А., Михалева Е.Г. приняли участие в семинаре-практикуме  для  учителей математики  района по теме «Использование возможностей цифровой образовательной среды для повышения познавательного интереса обучающихся на уроках математики в рамках реализации ФГОС 3-го поколения. Итоги входной диагностики по математике в 9,11 классах».</w:t>
      </w:r>
    </w:p>
    <w:p>
      <w:pPr>
        <w:pStyle w:val="Normal"/>
        <w:jc w:val="both"/>
        <w:rPr/>
      </w:pPr>
      <w:r>
        <w:rPr/>
        <w:t xml:space="preserve">10.10.2023 г. Федорова О.А. поучаствовала в дистанционном научно-методическом семинаре для учителей истории и обществознания Оренбургской области на тему «Единый учебник по истории России и всеобщей истории (10-11 классы): содержание и методические аспекты преподавания». 13.02.2024 г. – во Всероссийском семинаре «Обществознание: предметные и методические компетенции учителя, ГИА» в рамках </w:t>
      </w:r>
      <w:r>
        <w:rPr>
          <w:lang w:val="en-US"/>
        </w:rPr>
        <w:t>IX</w:t>
      </w:r>
      <w:r>
        <w:rPr/>
        <w:t xml:space="preserve"> Международного Фестиваля науки Государственного университета просвещения. 15.02.2024 г. – в онлайн-конференции «Классное руководство: как вдохновлять учеников и помогать родителям»; </w:t>
      </w:r>
    </w:p>
    <w:p>
      <w:pPr>
        <w:pStyle w:val="Normal"/>
        <w:jc w:val="both"/>
        <w:rPr/>
      </w:pPr>
      <w:r>
        <w:rPr/>
        <w:t>27.10.2023 г. Никифорова И.Н. посетила онлайн-форум «Гены и Геномы». 2024 г. прошла подготовку по программе зонального форума «Лидеры столиц» в рамках проекта «Столица детского и молодежного движения Оренбуржья»; стала участницей Всероссийской олимпиады для учителей естественно-научных предметов.</w:t>
      </w:r>
    </w:p>
    <w:p>
      <w:pPr>
        <w:pStyle w:val="Normal"/>
        <w:jc w:val="both"/>
        <w:rPr/>
      </w:pPr>
      <w:r>
        <w:rPr/>
        <w:t>3 ноября 2023 года Владимиров А.Г. и Акобян А.В. прослушали обучающий вебинар по теме: «Наборы серии КЛИК. Распаковка, принципы конструирования и программирования, вспомогательные ресурсы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15.11.2023 года Седакова М.П. приняла участие в районном семинаре «Формирование и развитие функциональной грамотности обучающихся как важнейшее условие повышения качества географического образования»;</w:t>
      </w:r>
    </w:p>
    <w:p>
      <w:pPr>
        <w:pStyle w:val="Normal"/>
        <w:jc w:val="both"/>
        <w:rPr/>
      </w:pPr>
      <w:r>
        <w:rPr/>
        <w:t>14.11.2023 г. педагоги Прасолова М.В. и Волынкова Д.В. поучаствовали в научно-практической конференции, посвященной вопросам методического обеспечения предметных областей «Основы религиозной культуры и светской этики» и «Основы духовно-нравственной культуры народов России».</w:t>
      </w:r>
    </w:p>
    <w:p>
      <w:pPr>
        <w:pStyle w:val="Normal"/>
        <w:jc w:val="both"/>
        <w:rPr/>
      </w:pPr>
      <w:r>
        <w:rPr/>
        <w:t>25.12.2023 г. педагоги Позерук Н.А., Поленова С.А., Афанасьева Н.Е., Федорова О.А., Акобян А.В., Полякова И.А. прошли диагностику профессиональных компетенций в ФГАУО ВО «Государственный университет просвещения».</w:t>
      </w:r>
    </w:p>
    <w:p>
      <w:pPr>
        <w:pStyle w:val="Normal"/>
        <w:jc w:val="both"/>
        <w:rPr/>
      </w:pPr>
      <w:r>
        <w:rPr/>
        <w:t>07.02.2024 г.  Кинельская Светлана Анатольевна стала победителем заочного этапа ежегодной научно-практической конференции педагогических работников Бугурусланского района «Эффективные практики, направленные на реализацию национального проекта «Образован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6.02.24 по 01.03.24 г. Никифорова Ирина Николаевна провела мастер-класс в рамках региональной онлайн-недели химии (Точка Роста)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школьных методических объединений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ми звеньями в структуре методической службы школы являются школьные методические объединения (ШМО). 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Работа ШМО была направлена на повышение профессиональной компетентности и педагогического мастерства учителя, на развитие его творческого потенциала, на совершенствование образовательного процесса и достижение оптимального уровня образования, воспитания и развития школьников. Темы методических объединений в основном соответствовали методической теме школы и задачам, стоящим перед нашим образовательным учреждением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кольные методические объединения обеспечивали планомерную работу с учителями, направленную на совершенствование образовательного процесса и включающую различные виды урочной и внеурочной деятельности. 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Тематика заседаний МО отражала основные проблемные вопросы, которые решает педагогический коллектив: выработаны рекомендации, пересмотрены индивидуальные маршруты по подготовке учащихся к ОГЭ и ЕГЭ, разработаны мероприятия по работе с обучающимися из группы «риска». Работа велась по 3 основным направлениям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 педагогическими кадрам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 обучающимис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 родителям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работы с молодыми педагогами</w:t>
      </w:r>
    </w:p>
    <w:p>
      <w:pPr>
        <w:pStyle w:val="Normal"/>
        <w:jc w:val="both"/>
        <w:rPr>
          <w:b/>
          <w:b/>
        </w:rPr>
      </w:pPr>
      <w:r>
        <w:rPr/>
        <w:t>В 2023-2024 учебном году в школе работает молодой специалист:</w:t>
      </w:r>
      <w:r>
        <w:rPr>
          <w:b/>
        </w:rPr>
        <w:t xml:space="preserve"> </w:t>
      </w:r>
      <w:r>
        <w:rPr/>
        <w:t>учитель математики Акобян Алвард Ваграмовна.</w:t>
      </w:r>
    </w:p>
    <w:p>
      <w:pPr>
        <w:pStyle w:val="Normal"/>
        <w:jc w:val="both"/>
        <w:rPr/>
      </w:pPr>
      <w:r>
        <w:rPr/>
        <w:t xml:space="preserve">Приказом директора школы назначен наставник молодого специалиста: учитель информатики Кинельская С.А. </w:t>
      </w:r>
    </w:p>
    <w:p>
      <w:pPr>
        <w:pStyle w:val="Normal"/>
        <w:jc w:val="both"/>
        <w:rPr/>
      </w:pPr>
      <w:r>
        <w:rPr/>
        <w:t>На начало учебного года был составлен план работы с педагогом. Специалисту были предложены методические разработки: типы, виды, формы урока; современный урок и его организация; современные образовательные технологии, их использование в учебном процессе. Обеспечено информационное и методическое сопровождение данного учителя, посещались уроки администрацией и коллегами с целью оказания методической помощи, были продемонстрированы открытые уроки по математике, с учетом всех требований ФГОС в среднем зве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нализ процесса адаптации молодого специалиста показывает, что Акобян А.В.  успешно проходит период профессиональной адаптации, налаживает устойчивый контакт с учащимися, применяет информационно-коммуникативные технологии в работе с учащимися. Стиль отношений учителя с обучающимися доброжелательный и внимательный.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 год Акобян А.В. прошла курсы: для педагогов ОО по взаимодействию с компонентами цифровой образовательной среды на платформе ФГИС «Моя школа», «Современные методики работы учителя с неуспевающими учениками в условиях реализации обновленных ФГОС», «Академия госпабликов», «Реализация требований обновленных ФГОС ООО, ФГОС СОО в работе учител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имала участие в семинарах, акциях, диктантах, курсах:</w:t>
      </w:r>
    </w:p>
    <w:p>
      <w:pPr>
        <w:pStyle w:val="Normal"/>
        <w:jc w:val="both"/>
        <w:rPr/>
      </w:pPr>
      <w:r>
        <w:rPr/>
        <w:t>«Учебный профиль Сферум в VK Мессенджере: решение образовательных задач с использованием сервиса» (8 ч., 8.09.2023 г.); IT/диктанта (13.09.2023 г.); являлась организатором Уроков Цифры (сентябрь-ноябрь); разместила авторские разработки на сайте infourok.ru (25.09.23, 26.09.23, 01.11.23); участником Международной Акции «Тест по истории Великой Отечественной войны» (1.12.23);  участником кредитного марафона (Мои финансы, 27.11-1.12.2023); участницей Международного студенческого конкурса исследовательских работ «Физико-математические науки в современном мире» (01.12.2023 – 31.05. 2024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амообразование</w:t>
      </w:r>
      <w:r>
        <w:rPr>
          <w:b/>
        </w:rPr>
        <w:t xml:space="preserve"> остается одной из действенных форм обучения педагога</w:t>
      </w:r>
    </w:p>
    <w:p>
      <w:pPr>
        <w:pStyle w:val="Normal"/>
        <w:jc w:val="both"/>
        <w:rPr>
          <w:b/>
          <w:b/>
        </w:rPr>
      </w:pPr>
      <w:r>
        <w:rPr/>
        <w:t xml:space="preserve">Портфолио профессиональной деятельности педагогов школы, пополняются, хранятся в Интернете, на облачных ресурсах.. Учителя приобретают опыт обобщения и систематизации своей педагогической деятельности. </w:t>
      </w:r>
    </w:p>
    <w:p>
      <w:pPr>
        <w:pStyle w:val="Normal"/>
        <w:jc w:val="both"/>
        <w:rPr/>
      </w:pPr>
      <w:r>
        <w:rPr/>
        <w:t xml:space="preserve">В рамках обобщения передового педагогического опыта проходили следующие мероприятия: изучение лучшего опыта, накопленного учителями школы, взаимопосещение уроков, смотр-портфолио учителя. 60% педагогов нашей школы имеют личные сай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75" w:leader="none"/>
        </w:tabs>
        <w:jc w:val="both"/>
        <w:rPr/>
      </w:pPr>
      <w:r>
        <w:rPr>
          <w:b/>
          <w:i/>
        </w:rPr>
        <w:t xml:space="preserve">Педагоги школы приняли активное участие в </w:t>
      </w:r>
      <w:r>
        <w:rPr>
          <w:rFonts w:eastAsia="Calibri"/>
          <w:b/>
          <w:i/>
          <w:lang w:eastAsia="en-US"/>
        </w:rPr>
        <w:t>конкурсах, олимпиадах, диктантах, уроках:</w:t>
      </w:r>
      <w:r>
        <w:rPr/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75" w:leader="none"/>
        </w:tabs>
        <w:jc w:val="both"/>
        <w:rPr/>
      </w:pPr>
      <w:r>
        <w:rPr/>
        <w:t>- Акобян А.В.</w:t>
        <w:tab/>
        <w:t>стала победителем муниципального этапа XVI Всероссийского конкурса профессионального мастерства педагогов «Мой лучший урок»; победителем муниципального этапа Всероссийского конкурса «Педагогический дебют – 2024» номинация «Молодые учителя» (13.10.2023 г.); Благодарственное письмо за помощь в проведении всероссийской онлайн-олимпиады «Наука вокруг нас» (ноябрь 2023); Диплом за участие в Национальном конкурсе профессионального мастерства «Педагогическая лига: правовое воспитание детей и молодежи» в номинации «Педагог математики» (Единый урок, 2023 г.)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75" w:leader="none"/>
        </w:tabs>
        <w:jc w:val="both"/>
        <w:rPr/>
      </w:pPr>
      <w:r>
        <w:rPr/>
        <w:t>- Жиганова Ю.А. стала участником муниципального этапа XVI Всероссийского конкурса профессионального мастерства педагогов «Мой лучший урок», награждена Благодарственным письмом за педагогический талант, творческое отношение к воспитанию подрастающего поколения и активное участие в конкурсе «Расскажи о Герое»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75" w:leader="none"/>
        </w:tabs>
        <w:jc w:val="both"/>
        <w:rPr/>
      </w:pPr>
      <w:r>
        <w:rPr/>
        <w:t>- Афанасьева Н.Е. стала участницей региональных соревнований «Русская сударыня» по баскетболу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75" w:leader="none"/>
        </w:tabs>
        <w:jc w:val="both"/>
        <w:rPr/>
      </w:pPr>
      <w:r>
        <w:rPr/>
        <w:t>- Жиганова Ю.А. опубликовала статью в региональном научно-методическом журнале «Внешкольник Оренбуржья» № 5 (ноябрь 2023 г.) «Экологическое воспитание детей»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75" w:leader="none"/>
        </w:tabs>
        <w:jc w:val="both"/>
        <w:rPr/>
      </w:pPr>
      <w:r>
        <w:rPr/>
        <w:t>- Прасолова М.В. стала победителем регионального этапа Всероссийского смотра-конкурса музеев ОО (октябрь 2023); участником регионального конкурса профессионального мастерства в сфере патриотического воспитания «Делай, как я!»; Награждена Благодарностью за оказанное содействие в реализации регионального проекта «Школа #Юнкор56», развитие юнармейского движения Оренбургской области и вклад в патриотическое воспитание подрастающего поколения»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75" w:leader="none"/>
        </w:tabs>
        <w:jc w:val="both"/>
        <w:rPr/>
      </w:pPr>
      <w:r>
        <w:rPr/>
        <w:t>- Чернявская Ю.С. стала победителем VI Всероссийского педагогического конкурса «Моя лучшая методическая разработка» на муниципальном этапе (10.12.23); 13.12.2023 г. Чернявская Юлия Сергеевна стала участницей IV открытого регионального фестиваля педагогических идей и инноваций «Оренфест», в номинации: «Лучшие методические находки». 11.01.2024 г. стала участницей федерального конкурса «Всей семьей»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75" w:leader="none"/>
        </w:tabs>
        <w:jc w:val="both"/>
        <w:rPr/>
      </w:pPr>
      <w:r>
        <w:rPr/>
        <w:t>- Позерук Н.А.</w:t>
        <w:tab/>
        <w:t>стала участником муниципального этапа конкурса профессионального мастерства работников системы образования Оренбургской области «Учитель Оренбуржья – 2024»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75" w:leader="none"/>
        </w:tabs>
        <w:jc w:val="both"/>
        <w:rPr/>
      </w:pPr>
      <w:r>
        <w:rPr/>
        <w:t xml:space="preserve">- Никифорова И.Н. награждена Благодарственным письмом за подготовку команды в муниципальном этапе Фестиваля «Первые в деле»;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75" w:leader="none"/>
        </w:tabs>
        <w:jc w:val="both"/>
        <w:rPr/>
      </w:pPr>
      <w:r>
        <w:rPr/>
        <w:t>- Жиганова Ю.А. награждена Благодарственным письмом за подготовку команды в муниципальном этапе Фестиваля «Первые в деле»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75" w:leader="none"/>
        </w:tabs>
        <w:jc w:val="both"/>
        <w:rPr/>
      </w:pPr>
      <w:r>
        <w:rPr/>
        <w:t>- Федорова О.А. стала участницей 1 этапа Всероссийского конкурса профессионального мастерства среди учителей обществознания; награждена дипломом победителя Национального конкурса педагогического профессионального мастерства «Педагогическая лига: многонациональная Россия» в номинации «Воспитание» от 31.05.2024 г.; Благодарственным письмом за научное руководство участников Молодежной конференции по теории государства и права «Право в жизни человека»; Благодарственным письмом за организацию участия и подготовку обучающихся в межрегиональной дистанционной олимпиаде «История моей страны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Кузьмина Любовь Кириловна 02.05.2024 г. стала участницей Всероссийского профессионального конкурса «Первый учитель» Министерства просвещения РФ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Повышение качества проведения уроков и неаудиторной занятости на основе современных педагогических технолог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 педагоги, работающие в 1 - 11 классах, прошли курсовую подготовку «Реализация требований обновленных ФГОС ООО, ФГОС СОО в работе учителя», что было необходимым условием для успешного включения в работу по стандартам в основной и средней школе. </w:t>
      </w:r>
    </w:p>
    <w:p>
      <w:pPr>
        <w:pStyle w:val="Normal"/>
        <w:ind w:firstLine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Работа по выявлению и развитию одарённости школьников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75" w:leader="none"/>
        </w:tabs>
        <w:jc w:val="both"/>
        <w:rPr/>
      </w:pPr>
      <w:r>
        <w:rPr/>
        <w:t xml:space="preserve">       </w:t>
      </w:r>
      <w:r>
        <w:rPr/>
        <w:t>Обучающиеся школы активно принимали участие в конкурсах «</w:t>
      </w:r>
      <w:r>
        <w:rPr>
          <w:lang w:val="en-US"/>
        </w:rPr>
        <w:t>UCHi</w:t>
      </w:r>
      <w:r>
        <w:rPr/>
        <w:t>.</w:t>
      </w:r>
      <w:r>
        <w:rPr>
          <w:lang w:val="en-US"/>
        </w:rPr>
        <w:t>RU</w:t>
      </w:r>
      <w:r>
        <w:rPr/>
        <w:t>», «Русский медвежонок», «Имею право». Приняли участие во Всероссийской образовательной акции «Урок Цифры», в Большом этнографическом диктанте, в экологическом диктанте, в Диктанте Победы, во Всероссийских уроках безопасности, уроках по финансовой грамотности и др.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бота методического совета школы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едущая роль в управлении методической работой в МБОУ «Пилюгинская СОШ» принадлежит методическому совету – совещательному и коллегиальному органу при педагогическом совете, который организует, направляет работу учителей, создает условия для развития их творчества. Состав ежегодно утверждается директором школы, работа Совета осуществляется на основе годового плана. 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етодический совет координирует профессиональную деятельность всего педагогического коллектива школы, школьных методических объединений.</w:t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дровый состав методического совета школы: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асолова М. В. – заместитель директора по МР (руководитель МС), учитель музыки высшей квалификационной категории, руководитель ШМО искусствоведческого цикла;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Журавлева Н. А. - заместитель директора по УР, учитель ОБЖ;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Федорова О. А. – учитель истории и обществознания первой квалификационной категории, руководитель ШМО естественно-научного цикла;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Кинельская С.А. – учитель математики; руководитель ШМО учителей математик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0"/>
          <w:szCs w:val="20"/>
        </w:rPr>
        <w:t>5.</w:t>
        <w:tab/>
        <w:t xml:space="preserve">Чернышова Ю.С. - учитель английского языка – руководитель ШМО учителей филологического направления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0"/>
          <w:szCs w:val="20"/>
        </w:rPr>
        <w:t>6.</w:t>
        <w:tab/>
        <w:t>Кузьмина Л.К. – учитель начальных классов высшей квалификационной категории, руководитель ШМО учителей начальных классов.</w:t>
      </w:r>
    </w:p>
    <w:p>
      <w:pPr>
        <w:pStyle w:val="Style17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За 2023 – 2024 г. в соответствии с планом работы проведено 6 заседаний МС, на заседаниях рассматривались следующие вопросы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Заседание первое 02.09.2023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Рассматриваемые вопросы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 Подведение итогов методической работы за 2022-2023 учебный год и постановка задач методической работы по повышению эффективности и качества образовательной деятельности в новом 2023-2024 учебном году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. Рассмотрение рабочих программ по учебным предметам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. Составление перспективного плана повышения квалификации и плана аттестации педагогических кадров школы на 2023-2024 учебный год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4. Организация самообразовательной работы педагогических кадров над методическими темами и педагогическими проблемами в 2023-2024 учебном году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5. Ознакомление руководителей ШМО с требованиями законодательства в области качества образования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6. Организация наставничеств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Заседание второе 07.11.2023</w:t>
      </w:r>
    </w:p>
    <w:p>
      <w:pPr>
        <w:pStyle w:val="Normal"/>
        <w:rPr/>
      </w:pPr>
      <w:r>
        <w:rPr/>
        <w:t>1. Отчет о проведении школьного тура предметных олимпиад и конкурсов.</w:t>
      </w:r>
    </w:p>
    <w:p>
      <w:pPr>
        <w:pStyle w:val="Normal"/>
        <w:rPr/>
      </w:pPr>
      <w:r>
        <w:rPr/>
        <w:t xml:space="preserve">2.Предварительный (предупреждающий) анализ успеваемости обучающихся 9, 11 классов по результатам первой четверти. </w:t>
      </w:r>
    </w:p>
    <w:p>
      <w:pPr>
        <w:pStyle w:val="Normal"/>
        <w:rPr/>
      </w:pPr>
      <w:r>
        <w:rPr/>
        <w:t xml:space="preserve">3.  Организация предметных недель. </w:t>
      </w:r>
    </w:p>
    <w:p>
      <w:pPr>
        <w:pStyle w:val="Normal"/>
        <w:rPr/>
      </w:pPr>
      <w:r>
        <w:rPr/>
        <w:t>4. Работа методических служб школы по подготовке к ОГЭ-2024, ЕГЭ-202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аседание третье 23.12.2023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 Анализ результатов итогового сочинения выпускников 11-х классов.</w:t>
      </w:r>
    </w:p>
    <w:p>
      <w:pPr>
        <w:pStyle w:val="Normal"/>
        <w:jc w:val="both"/>
        <w:rPr/>
      </w:pPr>
      <w:r>
        <w:rPr>
          <w:lang w:eastAsia="ar-SA"/>
        </w:rPr>
        <w:t>2.Состояние работы в школе по предпрофильной и профессиональной подготовке обучающихся; по повышению квалификации учителе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 Результаты полугодовых контрольных работ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Заседание четвертое 28.02.2024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Методическая помощь участникам профессиональных конкурс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Анализ деятельности методических служб ОУ по подготовке и проведению ОГЭ-2024, ЕГЭ-2024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 Анализ использования учителями школы ЭОР и ЦОР в УВП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 Анализ внеурочной деятельности в начальной школе и в 5-9 классах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Заседание пятое 23.04.2024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 Участие педагогов школы в районных семинарах, конкурсах, МО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Утверждение экзаменационного материал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 Рассмотрение УМК, списка учебников на 2024-2025 учебный год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Заседание шестое 31.05.2024 г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 Итоги деятельности методической работы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Методическая служба работает над созданием системы психолого-педагогического сопровождения выпускников в процессе их подготовки к ОГЭ, ЕГЭ через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нкетирование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спространение памяток по подготовке к экзаменам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формление стенда «Готовимся к экзаменам»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нсультации учителей-предметников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пробных экзаменов и проведение административных к/р в форме ЕГЭ и ОГЭ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ведение бесед и классных часов о ЕГЭ и ОГЭ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родительских собраний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нутренний мониторинг учебных достижений обучающихся по подготовке к ЕГЭ и ОГЭ по русскому языку и математике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сшая форма коллективной методической работы - это </w:t>
      </w:r>
      <w:r>
        <w:rPr>
          <w:b/>
          <w:sz w:val="20"/>
          <w:szCs w:val="20"/>
        </w:rPr>
        <w:t>педагогический совет,</w:t>
      </w:r>
      <w:r>
        <w:rPr>
          <w:sz w:val="20"/>
          <w:szCs w:val="20"/>
        </w:rPr>
        <w:t xml:space="preserve"> который является органом самоуправления коллектива педагогов, где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. Тематика проведения педагогических советов была актуальной и востребованной, соотносилась с поставленной проблемой школы. 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2023-2024 учебный год были проведены </w:t>
      </w:r>
      <w:r>
        <w:rPr>
          <w:b/>
          <w:sz w:val="20"/>
          <w:szCs w:val="20"/>
        </w:rPr>
        <w:t>тематические заседания педсовета с вопросами,</w:t>
      </w:r>
      <w:r>
        <w:rPr>
          <w:sz w:val="20"/>
          <w:szCs w:val="20"/>
        </w:rPr>
        <w:t xml:space="preserve"> являющимися актуальными на сегодняшний день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едсовет №1. Тема: «Цели и задачи на 2023-2024 учебный год в рамках реализации ФГОС третьего поколения».</w:t>
      </w:r>
    </w:p>
    <w:p>
      <w:pPr>
        <w:pStyle w:val="Normal"/>
        <w:spacing w:before="0" w:after="0"/>
        <w:contextualSpacing/>
        <w:jc w:val="both"/>
        <w:rPr/>
      </w:pPr>
      <w:r>
        <w:rPr/>
        <w:t>1.   Анализ результативности образовательной деятельности в 2022/23 учебном году.</w:t>
      </w:r>
    </w:p>
    <w:p>
      <w:pPr>
        <w:pStyle w:val="Normal"/>
        <w:spacing w:before="0" w:after="0"/>
        <w:contextualSpacing/>
        <w:jc w:val="both"/>
        <w:rPr/>
      </w:pPr>
      <w:r>
        <w:rPr/>
        <w:t>2.    Общие тенденции российского образования:</w:t>
      </w:r>
    </w:p>
    <w:p>
      <w:pPr>
        <w:pStyle w:val="Normal"/>
        <w:spacing w:before="0" w:after="0"/>
        <w:contextualSpacing/>
        <w:jc w:val="both"/>
        <w:rPr/>
      </w:pPr>
      <w:r>
        <w:rPr/>
        <w:t>·      внедрение ФОП НОО, ФОП ООО и ФОП СОО;</w:t>
      </w:r>
    </w:p>
    <w:p>
      <w:pPr>
        <w:pStyle w:val="Normal"/>
        <w:spacing w:before="0" w:after="0"/>
        <w:contextualSpacing/>
        <w:jc w:val="both"/>
        <w:rPr/>
      </w:pPr>
      <w:r>
        <w:rPr/>
        <w:t>·      обновление ФГОС СОО;</w:t>
      </w:r>
    </w:p>
    <w:p>
      <w:pPr>
        <w:pStyle w:val="Normal"/>
        <w:spacing w:before="0" w:after="0"/>
        <w:contextualSpacing/>
        <w:jc w:val="both"/>
        <w:rPr/>
      </w:pPr>
      <w:r>
        <w:rPr/>
        <w:t>·      реализация ООП по обновленным ФГОС НОО и ООО;</w:t>
      </w:r>
    </w:p>
    <w:p>
      <w:pPr>
        <w:pStyle w:val="Normal"/>
        <w:spacing w:before="0" w:after="0"/>
        <w:contextualSpacing/>
        <w:jc w:val="both"/>
        <w:rPr/>
      </w:pPr>
      <w:r>
        <w:rPr/>
        <w:t>·      формирование функциональной грамот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·      введение единых подходов к оцениванию;</w:t>
      </w:r>
    </w:p>
    <w:p>
      <w:pPr>
        <w:pStyle w:val="Normal"/>
        <w:spacing w:before="0" w:after="0"/>
        <w:contextualSpacing/>
        <w:jc w:val="both"/>
        <w:rPr/>
      </w:pPr>
      <w:r>
        <w:rPr/>
        <w:t>·      формирование эффективной системы выявления, поддержки и развития способностей и талантов у детей и молодежи;</w:t>
      </w:r>
    </w:p>
    <w:p>
      <w:pPr>
        <w:pStyle w:val="Normal"/>
        <w:spacing w:before="0" w:after="0"/>
        <w:contextualSpacing/>
        <w:jc w:val="both"/>
        <w:rPr/>
      </w:pPr>
      <w:r>
        <w:rPr/>
        <w:t>·      внедрение новой модели профориентации школьников;</w:t>
      </w:r>
    </w:p>
    <w:p>
      <w:pPr>
        <w:pStyle w:val="Normal"/>
        <w:spacing w:before="0" w:after="0"/>
        <w:contextualSpacing/>
        <w:jc w:val="both"/>
        <w:rPr/>
      </w:pPr>
      <w:r>
        <w:rPr/>
        <w:t>·      формирование системы патриотического воспитания;</w:t>
      </w:r>
    </w:p>
    <w:p>
      <w:pPr>
        <w:pStyle w:val="Normal"/>
        <w:spacing w:before="0" w:after="0"/>
        <w:contextualSpacing/>
        <w:jc w:val="both"/>
        <w:rPr/>
      </w:pPr>
      <w:r>
        <w:rPr/>
        <w:t>·      повышение цифровой грамотности детей и обеспечение информационной безопасности школьников;</w:t>
      </w:r>
    </w:p>
    <w:p>
      <w:pPr>
        <w:pStyle w:val="Normal"/>
        <w:spacing w:before="0" w:after="0"/>
        <w:contextualSpacing/>
        <w:jc w:val="both"/>
        <w:rPr/>
      </w:pPr>
      <w:r>
        <w:rPr/>
        <w:t>·      новые Порядки проведения ГИА-9 и ГИА-11,</w:t>
      </w:r>
    </w:p>
    <w:p>
      <w:pPr>
        <w:pStyle w:val="Normal"/>
        <w:spacing w:before="0" w:after="0"/>
        <w:contextualSpacing/>
        <w:jc w:val="both"/>
        <w:rPr/>
      </w:pPr>
      <w:r>
        <w:rPr/>
        <w:t>3.    Утверждение ООП уровней образования, разработанных или обновленных в соответствии с ФОП НОО, ФОП ООО и ФОП СОО.</w:t>
      </w:r>
    </w:p>
    <w:p>
      <w:pPr>
        <w:pStyle w:val="Normal"/>
        <w:spacing w:before="0" w:after="0"/>
        <w:contextualSpacing/>
        <w:jc w:val="both"/>
        <w:rPr/>
      </w:pPr>
      <w:r>
        <w:rPr/>
        <w:t>4.    Согласование изменений в ООП уровней образования, разработанных в соответствии с ФОП НОО, ФОП ООО и ФОП СОО, на 2023/24 учебный год: учебный план, план внеурочной деятельности, рабочие программы по предметам и курсам внеурочной деятельности, календарный учебный график, рабочая программа воспитания и календарный план воспитательной работы.</w:t>
      </w:r>
    </w:p>
    <w:p>
      <w:pPr>
        <w:pStyle w:val="Normal"/>
        <w:spacing w:before="0" w:after="0"/>
        <w:contextualSpacing/>
        <w:jc w:val="both"/>
        <w:rPr/>
      </w:pPr>
      <w:r>
        <w:rPr/>
        <w:t>5.    Утверждение плана работы школы на 2023/24 учебный год.</w:t>
      </w:r>
    </w:p>
    <w:p>
      <w:pPr>
        <w:pStyle w:val="Normal"/>
        <w:spacing w:before="0" w:after="0"/>
        <w:contextualSpacing/>
        <w:jc w:val="both"/>
        <w:rPr/>
      </w:pPr>
      <w:r>
        <w:rPr/>
        <w:t>6.    Принятие и корректировка локальных актов, которые регламентируют образовательную деятельность. Приведение локальных актов в соответствие с ФОП НОО, ФОП ООО и ФОП СОО</w:t>
      </w:r>
    </w:p>
    <w:p>
      <w:pPr>
        <w:pStyle w:val="Normal"/>
        <w:spacing w:before="0" w:after="0"/>
        <w:contextualSpacing/>
        <w:jc w:val="both"/>
        <w:rPr/>
      </w:pPr>
      <w:r>
        <w:rPr/>
        <w:t>7.Обеспеченность учащихся учебниками</w:t>
      </w:r>
    </w:p>
    <w:p>
      <w:pPr>
        <w:pStyle w:val="Normal"/>
        <w:spacing w:before="0" w:after="0"/>
        <w:contextualSpacing/>
        <w:jc w:val="both"/>
        <w:rPr/>
      </w:pPr>
      <w:r>
        <w:rPr/>
        <w:t>8. Ознакомление со сроками каникул</w:t>
      </w:r>
    </w:p>
    <w:p>
      <w:pPr>
        <w:pStyle w:val="Normal"/>
        <w:spacing w:before="0" w:after="0"/>
        <w:contextualSpacing/>
        <w:jc w:val="both"/>
        <w:rPr/>
      </w:pPr>
      <w:r>
        <w:rPr/>
        <w:t>9. Безопасность в сети Интернет</w:t>
      </w:r>
    </w:p>
    <w:p>
      <w:pPr>
        <w:pStyle w:val="Normal"/>
        <w:spacing w:before="0" w:after="0"/>
        <w:contextualSpacing/>
        <w:jc w:val="both"/>
        <w:rPr/>
      </w:pPr>
      <w:r>
        <w:rPr/>
        <w:t>10. Инструктажи с педработниками на начало учебного года.</w:t>
      </w:r>
    </w:p>
    <w:p>
      <w:pPr>
        <w:pStyle w:val="Normal"/>
        <w:spacing w:before="0" w:after="0"/>
        <w:contextualSpacing/>
        <w:jc w:val="both"/>
        <w:rPr/>
      </w:pPr>
      <w:r>
        <w:rPr/>
        <w:t>10. Утверждение списка на награждение ко Дню Учител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едсовет №2 Тема: «Качество образования как основной показатель работы школы»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Анализ работы за 1 четверть </w:t>
      </w:r>
    </w:p>
    <w:p>
      <w:pPr>
        <w:pStyle w:val="Normal"/>
        <w:spacing w:before="0" w:after="0"/>
        <w:contextualSpacing/>
        <w:jc w:val="both"/>
        <w:rPr/>
      </w:pPr>
      <w:r>
        <w:rPr/>
        <w:t>2 Адаптация обучающихся 1,5 классов.</w:t>
      </w:r>
    </w:p>
    <w:p>
      <w:pPr>
        <w:pStyle w:val="Normal"/>
        <w:spacing w:before="0" w:after="0"/>
        <w:contextualSpacing/>
        <w:jc w:val="both"/>
        <w:rPr/>
      </w:pPr>
      <w:r>
        <w:rPr/>
        <w:t>3. Формирование функциональной грамотности по ФГОС и ФОП.</w:t>
      </w:r>
    </w:p>
    <w:p>
      <w:pPr>
        <w:pStyle w:val="Normal"/>
        <w:spacing w:before="0" w:after="0"/>
        <w:contextualSpacing/>
        <w:jc w:val="both"/>
        <w:rPr/>
      </w:pPr>
      <w:r>
        <w:rPr/>
        <w:t>4. Внутришкольная система оценки качества образования: проблемы и перспективы</w:t>
      </w:r>
    </w:p>
    <w:p>
      <w:pPr>
        <w:pStyle w:val="Normal"/>
        <w:spacing w:before="0" w:after="0"/>
        <w:contextualSpacing/>
        <w:jc w:val="both"/>
        <w:rPr/>
      </w:pPr>
      <w:r>
        <w:rPr/>
        <w:t>5. Направление на ПМПК обучающихся 9 класса по вопросу определения ОГЭ или ГВЭ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едсовет № 3.</w:t>
      </w:r>
    </w:p>
    <w:p>
      <w:pPr>
        <w:pStyle w:val="Normal"/>
        <w:spacing w:before="0" w:after="0"/>
        <w:contextualSpacing/>
        <w:jc w:val="both"/>
        <w:rPr/>
      </w:pPr>
      <w:r>
        <w:rPr/>
        <w:t>Тема:  «Развитие профессиональных компетенций педагогов»</w:t>
      </w:r>
    </w:p>
    <w:p>
      <w:pPr>
        <w:pStyle w:val="Normal"/>
        <w:spacing w:before="0" w:after="0"/>
        <w:contextualSpacing/>
        <w:jc w:val="both"/>
        <w:rPr/>
      </w:pPr>
      <w:r>
        <w:rPr/>
        <w:t>1.    Анализ образовательных результатов обучающихся по итогам II четверти.</w:t>
      </w:r>
    </w:p>
    <w:p>
      <w:pPr>
        <w:pStyle w:val="Normal"/>
        <w:spacing w:before="0" w:after="0"/>
        <w:contextualSpacing/>
        <w:jc w:val="both"/>
        <w:rPr/>
      </w:pPr>
      <w:r>
        <w:rPr/>
        <w:t>2.    Применение нового Порядка аттестации педагогических работников.</w:t>
      </w:r>
    </w:p>
    <w:p>
      <w:pPr>
        <w:pStyle w:val="Normal"/>
        <w:spacing w:before="0" w:after="0"/>
        <w:contextualSpacing/>
        <w:jc w:val="both"/>
        <w:rPr/>
      </w:pPr>
      <w:r>
        <w:rPr/>
        <w:t>3.    Самооценка педагога по требованиям профстандарта.</w:t>
      </w:r>
    </w:p>
    <w:p>
      <w:pPr>
        <w:pStyle w:val="Normal"/>
        <w:spacing w:before="0" w:after="0"/>
        <w:contextualSpacing/>
        <w:jc w:val="both"/>
        <w:rPr/>
      </w:pPr>
      <w:r>
        <w:rPr/>
        <w:t>4.    Реализация федеральных образовательных программ: дефициты и первые успех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совет № 4.</w:t>
      </w:r>
    </w:p>
    <w:p>
      <w:pPr>
        <w:pStyle w:val="Normal"/>
        <w:jc w:val="both"/>
        <w:rPr/>
      </w:pPr>
      <w:r>
        <w:rPr/>
        <w:t>Тема:  «Воспитание в современной школе: от программы к конкретным действиям»</w:t>
      </w:r>
    </w:p>
    <w:p>
      <w:pPr>
        <w:pStyle w:val="Normal"/>
        <w:jc w:val="both"/>
        <w:rPr/>
      </w:pPr>
      <w:r>
        <w:rPr/>
        <w:t>1. Анализ образовательных результатов обучающихся по итогам III четверти.</w:t>
      </w:r>
    </w:p>
    <w:p>
      <w:pPr>
        <w:pStyle w:val="Normal"/>
        <w:jc w:val="both"/>
        <w:rPr/>
      </w:pPr>
      <w:r>
        <w:rPr/>
        <w:t>2. Результаты: достижения и проблемы реализации проекта «Разговоры о важном».</w:t>
      </w:r>
    </w:p>
    <w:p>
      <w:pPr>
        <w:pStyle w:val="Normal"/>
        <w:jc w:val="both"/>
        <w:rPr/>
      </w:pPr>
      <w:r>
        <w:rPr/>
        <w:t>3. Формирование стратегии вовлечения в систему школьного патриотического воспитания социальных партнеров и родителей.</w:t>
      </w:r>
    </w:p>
    <w:p>
      <w:pPr>
        <w:pStyle w:val="Normal"/>
        <w:jc w:val="both"/>
        <w:rPr/>
      </w:pPr>
      <w:r>
        <w:rPr/>
        <w:t>4. Об утверждении отчета по самообследованию за 2023 год.</w:t>
      </w:r>
    </w:p>
    <w:p>
      <w:pPr>
        <w:pStyle w:val="Normal"/>
        <w:jc w:val="both"/>
        <w:rPr/>
      </w:pPr>
      <w:r>
        <w:rPr/>
        <w:t>7. Вопрос о направлении на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дсовет № 5</w:t>
      </w:r>
      <w:r>
        <w:rPr/>
        <w:t xml:space="preserve">. </w:t>
      </w:r>
    </w:p>
    <w:p>
      <w:pPr>
        <w:pStyle w:val="Normal"/>
        <w:jc w:val="both"/>
        <w:rPr/>
      </w:pPr>
      <w:r>
        <w:rPr/>
        <w:t>1. Допуск обучающихся 9, 11 классов к государственной итоговой аттестации.</w:t>
      </w:r>
    </w:p>
    <w:p>
      <w:pPr>
        <w:pStyle w:val="Normal"/>
        <w:jc w:val="both"/>
        <w:rPr/>
      </w:pPr>
      <w:r>
        <w:rPr/>
        <w:t>2. Допуск обучающихся 9, 11 классов к государственной итоговой аттестации.</w:t>
      </w:r>
    </w:p>
    <w:p>
      <w:pPr>
        <w:pStyle w:val="Normal"/>
        <w:jc w:val="both"/>
        <w:rPr/>
      </w:pPr>
      <w:r>
        <w:rPr/>
        <w:t>3. Условия проведения ГИА в 2024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совет № 6. </w:t>
      </w:r>
    </w:p>
    <w:p>
      <w:pPr>
        <w:pStyle w:val="Normal"/>
        <w:jc w:val="both"/>
        <w:rPr/>
      </w:pPr>
      <w:r>
        <w:rPr/>
        <w:t>1.О переводе обучающихся 1-8, 10 классов в следующий класс.</w:t>
      </w:r>
    </w:p>
    <w:p>
      <w:pPr>
        <w:pStyle w:val="Normal"/>
        <w:jc w:val="both"/>
        <w:rPr/>
      </w:pPr>
      <w:r>
        <w:rPr/>
        <w:t>2. Перевод обучающихся 1-8, 10 классов в следующий класс.</w:t>
      </w:r>
    </w:p>
    <w:p>
      <w:pPr>
        <w:pStyle w:val="Normal"/>
        <w:jc w:val="both"/>
        <w:rPr/>
      </w:pPr>
      <w:r>
        <w:rPr/>
        <w:t>3. Анализ результатов ВПР.</w:t>
      </w:r>
    </w:p>
    <w:p>
      <w:pPr>
        <w:pStyle w:val="Normal"/>
        <w:jc w:val="both"/>
        <w:rPr/>
      </w:pPr>
      <w:r>
        <w:rPr/>
        <w:t>4. Итоги промежуточной аттестации.</w:t>
      </w:r>
    </w:p>
    <w:p>
      <w:pPr>
        <w:pStyle w:val="Normal"/>
        <w:jc w:val="both"/>
        <w:rPr/>
      </w:pPr>
      <w:r>
        <w:rPr/>
        <w:t>5. Анализ реализации О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дсовет № 7. </w:t>
      </w:r>
    </w:p>
    <w:p>
      <w:pPr>
        <w:pStyle w:val="Normal"/>
        <w:ind w:left="360" w:hanging="360"/>
        <w:jc w:val="both"/>
        <w:rPr/>
      </w:pPr>
      <w:r>
        <w:rPr/>
        <w:t>1.Об отчислении обучающихся 9 класса основной школы и выдаче аттестатов.</w:t>
      </w:r>
    </w:p>
    <w:p>
      <w:pPr>
        <w:pStyle w:val="Normal"/>
        <w:ind w:left="360" w:hanging="360"/>
        <w:jc w:val="both"/>
        <w:rPr/>
      </w:pPr>
      <w:r>
        <w:rPr/>
        <w:t>2. Об отчислении обучающихся 9-ого классов</w:t>
      </w:r>
    </w:p>
    <w:p>
      <w:pPr>
        <w:pStyle w:val="Normal"/>
        <w:jc w:val="both"/>
        <w:rPr/>
      </w:pPr>
      <w:r>
        <w:rPr/>
        <w:t>3. Анализ результатов сдачи государственной (итоговой) аттестации обучающимися 9-ого класса</w:t>
      </w:r>
    </w:p>
    <w:p>
      <w:pPr>
        <w:pStyle w:val="Normal"/>
        <w:jc w:val="both"/>
        <w:rPr/>
      </w:pPr>
      <w:r>
        <w:rPr/>
        <w:t>4. Проект плана работы школы на 2024-2025 учебный год.</w:t>
      </w:r>
    </w:p>
    <w:p>
      <w:pPr>
        <w:pStyle w:val="Normal"/>
        <w:jc w:val="both"/>
        <w:rPr/>
      </w:pPr>
      <w:r>
        <w:rPr/>
        <w:t>5. Проект учебного плана на 2024-2025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дсовет № 8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Cs/>
          <w:iCs/>
        </w:rPr>
        <w:t>«Об отчислении обучающихся 11 класса средней школы и выдаче аттестатов.</w:t>
      </w:r>
    </w:p>
    <w:p>
      <w:pPr>
        <w:pStyle w:val="Normal"/>
        <w:jc w:val="both"/>
        <w:rPr/>
      </w:pPr>
      <w:r>
        <w:rPr>
          <w:bCs/>
          <w:iCs/>
        </w:rPr>
        <w:t xml:space="preserve">2. </w:t>
      </w:r>
      <w:r>
        <w:rPr/>
        <w:t>Анализ результатов сдачи государственной (итоговой) аттестации обучающимися 11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педагогического коллектива по финансовой грамотности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Вопрос финансовой грамотности является одним из приоритетных на уровне государственного управления. Обучающиеся ежедневно сталкиваются с экономическими понятиями, соприкасаются с социальной деятельностью, бытом, узнают о профессиях родных и близких, о финансовом положении семьи и у них возникает множество вопросов. Поэтому особое внимание уделяется формированию основ финансовой грамотности среди обучающихся. </w:t>
      </w:r>
    </w:p>
    <w:p>
      <w:pPr>
        <w:pStyle w:val="Normal"/>
        <w:jc w:val="both"/>
        <w:rPr/>
      </w:pPr>
      <w:r>
        <w:rPr>
          <w:shd w:fill="FFFFFF" w:val="clear"/>
        </w:rPr>
        <w:t>В школе в 5а и 5б классах обучающиеся проходят курс «Знатоки финансовой грамотности» - учитель Чернявская Ю.А. Школьная библиотека полностью обеспечена учебно-методическим комплектом по финансовой грамотност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едагоги школы активно участвуют во всероссийских онлайн-зачетах по финансовой грамотности, в которых расширяют свои знания и проверяют насколько хорошо они ориентируются в финансовых вопросах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0"/>
          <w:szCs w:val="20"/>
          <w:shd w:fill="FFFFFF" w:val="clear"/>
        </w:rPr>
        <w:t>Проблемы и недостатки</w:t>
      </w:r>
      <w:r>
        <w:rPr>
          <w:b/>
          <w:sz w:val="20"/>
          <w:szCs w:val="20"/>
        </w:rPr>
        <w:t>: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Низкий уровень взаимопосещения уроков учителями-предметниками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Невысокий процент участия учителей в исследовательской деятельности как педагога и как руководителя обучающихся, занимающихся исследовательской деятельностью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Невысокие результаты участия в муниципальных предметных олимпиадах и конкурсах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Снижение познавательной активности учащихся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Большая педагогическая нагрузка у учителей, которая снижает методическую активность педагогов.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ое материальное стимулирование работы педагогов.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jc w:val="both"/>
        <w:rPr/>
      </w:pPr>
      <w:r>
        <w:rPr/>
        <w:t xml:space="preserve">Постепенно создаются условия для изменения статуса учителя, перевода его с позиции «урокодателя» на позиции педагога-менеджера, педагога-методиста, педагога-исследователя, педагога - тьютера и экспериментатора, есть результаты в развитии инновационного уровня педагогов и их нового педагогического мышления; деятельность педагогов основывается на данных психолого-педагогической диагностики, происходит выработка своевременных коррекционных мер, учителя учатся переводить предметные умения в универсальные, за счет чего углубили содержание целей и результатов обучения; стали грамотно обосновывать свои педагогические действия на уроке, выявили некоторые пробелы в своей проверочно-оценочной деятельности. </w:t>
      </w:r>
    </w:p>
    <w:p>
      <w:pPr>
        <w:pStyle w:val="Normal"/>
        <w:jc w:val="both"/>
        <w:rPr/>
      </w:pPr>
      <w:r>
        <w:rPr>
          <w:bCs/>
        </w:rPr>
        <w:t>Ввиду не очень высоких результатов, обучающихся на предметном муниципальном уровне Всероссийской олимпиады, перед коллективом поставлена задача пересмотра системы работы с одаренными детьми.</w:t>
      </w:r>
    </w:p>
    <w:p>
      <w:pPr>
        <w:pStyle w:val="Normal"/>
        <w:jc w:val="both"/>
        <w:rPr/>
      </w:pPr>
      <w:r>
        <w:rPr/>
        <w:t xml:space="preserve">Определены основные направления деятельности в работе с одаренными детьм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ыявление и составление банка данных детей, диагностика с помощью психологических тестов (предпочтительные виды деятельности, творческое мышление, уровень самооценки, толерантность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овлечение детей в исследовательскую деятельность, в работу над учебными проектами, в конкурсы, олимпиады, к участию в предметных неделях, к выступлению в лекторских групп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Индивидуальная работа с обучающимися над проектами по предме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 из главных направлений методической работы школы была деятельность педагогов по подготовке к ОГЭ и ЕГЭ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роведенный анализ позволяет сделать вывод,</w:t>
      </w:r>
      <w:r>
        <w:rPr/>
        <w:t xml:space="preserve"> что педагогический коллектив школы в основном выполнил поставленные задачи и достиг ожидаемого результат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пешно реализовывались образовательные программы по обновленным ФГОС СОО, ФГОС ООО, ФГОС НО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школа полностью укомплектована педагогическими кадрам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ается профессиональная компетентность учителей за счет курсовой подготовки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строена система профориентационной работы;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на сеть дополнительного образования в соответствии с запросами обучающихся и их родителей, их возможностями и потребностям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 приняли участие в семинарах, конференциях, профессиональных конкурсах разного уровня. Ведется планомерная работа учителей в соответствии с планами само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коплен опыт социальной работы с детьми, требующими внимания.</w:t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Рекомендации: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Продолжить работу по накоплению и обобщению передового педагогического опыта.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Активизировать деятельность учителей – предметников в работе с одаренными детьми и отстающими.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Привлекать педагогов к участию в конкурсах, программах различного уровня, которые организуются как для обучающихся по предметным областям, так и для учителей.</w:t>
      </w:r>
    </w:p>
    <w:p>
      <w:pPr>
        <w:pStyle w:val="Normal"/>
        <w:numPr>
          <w:ilvl w:val="0"/>
          <w:numId w:val="15"/>
        </w:numPr>
        <w:ind w:left="284" w:hanging="142"/>
        <w:jc w:val="both"/>
        <w:rPr/>
      </w:pPr>
      <w:r>
        <w:rPr/>
        <w:t>Продолжить использование нестандартных форм проведения педсоветов.</w:t>
      </w:r>
    </w:p>
    <w:p>
      <w:pPr>
        <w:pStyle w:val="Normal"/>
        <w:numPr>
          <w:ilvl w:val="0"/>
          <w:numId w:val="15"/>
        </w:numPr>
        <w:ind w:left="284" w:hanging="142"/>
        <w:jc w:val="both"/>
        <w:rPr/>
      </w:pPr>
      <w:r>
        <w:rPr/>
        <w:t>Продолжить осуществлять координацию действий методических объединений по различным инновационным направлениям через работу методического совета.</w:t>
      </w:r>
    </w:p>
    <w:p>
      <w:pPr>
        <w:pStyle w:val="Normal"/>
        <w:numPr>
          <w:ilvl w:val="0"/>
          <w:numId w:val="15"/>
        </w:numPr>
        <w:ind w:left="284" w:hanging="142"/>
        <w:jc w:val="both"/>
        <w:rPr/>
      </w:pPr>
      <w:r>
        <w:rPr/>
        <w:t>Всем учителям совершенствовать свое педагогическое мастерство по овладению новыми образовательными технологиями.</w:t>
      </w:r>
    </w:p>
    <w:p>
      <w:pPr>
        <w:pStyle w:val="Normal"/>
        <w:numPr>
          <w:ilvl w:val="0"/>
          <w:numId w:val="15"/>
        </w:numPr>
        <w:ind w:left="284" w:hanging="142"/>
        <w:jc w:val="both"/>
        <w:rPr/>
      </w:pPr>
      <w:r>
        <w:rPr/>
        <w:t>Руководителям ШМО активнее выявлять, обобщать и распространять опыт творчески работающих учителей.</w:t>
      </w:r>
    </w:p>
    <w:p>
      <w:pPr>
        <w:pStyle w:val="Normal"/>
        <w:numPr>
          <w:ilvl w:val="0"/>
          <w:numId w:val="0"/>
        </w:numPr>
        <w:ind w:left="357" w:hanging="73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дачи, на 2024-2025 учебный год</w:t>
      </w:r>
    </w:p>
    <w:p>
      <w:pPr>
        <w:pStyle w:val="Normal"/>
        <w:numPr>
          <w:ilvl w:val="0"/>
          <w:numId w:val="14"/>
        </w:numPr>
        <w:ind w:left="284" w:hanging="218"/>
        <w:jc w:val="both"/>
        <w:outlineLvl w:val="2"/>
        <w:rPr/>
      </w:pPr>
      <w:r>
        <w:rPr/>
        <w:t>Создавать оптимальные условия (правовые и организационные) для повышения образовательного уровня педагогических работников по квалификации с учётом современных требований (нормативно-правовой базы ФГОС).</w:t>
      </w:r>
    </w:p>
    <w:p>
      <w:pPr>
        <w:pStyle w:val="Normal"/>
        <w:numPr>
          <w:ilvl w:val="0"/>
          <w:numId w:val="14"/>
        </w:numPr>
        <w:ind w:left="284" w:hanging="218"/>
        <w:jc w:val="both"/>
        <w:outlineLvl w:val="2"/>
        <w:rPr/>
      </w:pPr>
      <w:r>
        <w:rPr/>
        <w:t>Совершенствовать учебно-методическое и информационно-техническое обеспечение образовательной деятельности с учётом современных тенденций развития образования.</w:t>
      </w:r>
    </w:p>
    <w:p>
      <w:pPr>
        <w:pStyle w:val="Normal"/>
        <w:numPr>
          <w:ilvl w:val="0"/>
          <w:numId w:val="14"/>
        </w:numPr>
        <w:ind w:left="284" w:hanging="218"/>
        <w:jc w:val="both"/>
        <w:outlineLvl w:val="2"/>
        <w:rPr/>
      </w:pPr>
      <w:r>
        <w:rPr/>
        <w:t>Постоянно работать над повышением мотивации педагогов в росте профессионального мастерства, в получении современных знаний.</w:t>
      </w:r>
    </w:p>
    <w:p>
      <w:pPr>
        <w:pStyle w:val="Normal"/>
        <w:numPr>
          <w:ilvl w:val="0"/>
          <w:numId w:val="14"/>
        </w:numPr>
        <w:ind w:left="284" w:hanging="218"/>
        <w:jc w:val="both"/>
        <w:outlineLvl w:val="2"/>
        <w:rPr/>
      </w:pPr>
      <w:r>
        <w:rPr/>
        <w:t>Развивать культурно-образовательную среду в школе, открытую всем субъектам педагогической деятельности, направленную на обеспечение высокого уровня образовательной деятельности.</w:t>
      </w:r>
    </w:p>
    <w:p>
      <w:pPr>
        <w:pStyle w:val="Normal"/>
        <w:numPr>
          <w:ilvl w:val="0"/>
          <w:numId w:val="14"/>
        </w:numPr>
        <w:ind w:left="284" w:hanging="218"/>
        <w:jc w:val="both"/>
        <w:outlineLvl w:val="2"/>
        <w:rPr/>
      </w:pPr>
      <w:r>
        <w:rPr/>
        <w:t>Обеспечивать рост профессиональной компетентности педагогов школы в ходе работы учителей по темам самообразования с целью ориентации на развитие мотивации обучения, способностей и возможностей каждого учащегося, на раскрытие его личностного, интеллектуального, творческого потенциала.</w:t>
      </w:r>
    </w:p>
    <w:p>
      <w:pPr>
        <w:pStyle w:val="Normal"/>
        <w:numPr>
          <w:ilvl w:val="0"/>
          <w:numId w:val="14"/>
        </w:numPr>
        <w:ind w:left="284" w:hanging="218"/>
        <w:jc w:val="both"/>
        <w:outlineLvl w:val="2"/>
        <w:rPr/>
      </w:pPr>
      <w:r>
        <w:rPr/>
        <w:t>Совершенствовать единую систему урочной и внеурочной деятельности учителей и учащихся, направленную на разностороннее развитие личности участников образовательных отношений.</w:t>
      </w:r>
    </w:p>
    <w:p>
      <w:pPr>
        <w:pStyle w:val="Normal"/>
        <w:numPr>
          <w:ilvl w:val="0"/>
          <w:numId w:val="14"/>
        </w:numPr>
        <w:ind w:left="284" w:hanging="218"/>
        <w:jc w:val="both"/>
        <w:outlineLvl w:val="2"/>
        <w:rPr/>
      </w:pPr>
      <w:r>
        <w:rPr/>
        <w:t>Совершенствовать формы и методы работы педагогов по работе с одаренными детьми, по подготовке обучающихся к ОГЭ, ЕГЭ.</w:t>
      </w:r>
    </w:p>
    <w:p>
      <w:pPr>
        <w:pStyle w:val="Normal"/>
        <w:numPr>
          <w:ilvl w:val="0"/>
          <w:numId w:val="14"/>
        </w:numPr>
        <w:ind w:left="284" w:hanging="218"/>
        <w:jc w:val="both"/>
        <w:outlineLvl w:val="2"/>
        <w:rPr/>
      </w:pPr>
      <w:r>
        <w:rPr/>
        <w:t>Осуществлять в системе психолого-педагогическую поддержку слабоуспевающих учащихся.</w:t>
      </w:r>
    </w:p>
    <w:p>
      <w:pPr>
        <w:pStyle w:val="Normal"/>
        <w:numPr>
          <w:ilvl w:val="0"/>
          <w:numId w:val="14"/>
        </w:numPr>
        <w:ind w:left="284" w:hanging="218"/>
        <w:jc w:val="both"/>
        <w:outlineLvl w:val="2"/>
        <w:rPr/>
      </w:pPr>
      <w:r>
        <w:rPr/>
        <w:t>Расширять сферу использования информационных технологий, создавать условия для раннего раскрытия интересов и склонностей учащихся к научно - исследовательской деятельности, для освоения учащимися исследовательских, проектировочных и экспериментальных умени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/>
      </w:pPr>
      <w:r>
        <w:rPr/>
        <w:t>Заместитель директора по МР                                     М.В. Прасолова</w:t>
      </w:r>
      <w:r>
        <w:rPr>
          <w:spacing w:val="-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spacing w:val="-8"/>
        </w:rPr>
      </w:pPr>
      <w:r>
        <w:rPr/>
        <w:t>Директор МБОУ «Пилюгинская СОШ»                     Е.Г. Михалева</w:t>
      </w:r>
    </w:p>
    <w:p>
      <w:pPr>
        <w:pStyle w:val="Normal"/>
        <w:ind w:left="-1080" w:firstLine="1080"/>
        <w:rPr/>
      </w:pPr>
      <w:r>
        <w:rPr/>
        <w:t xml:space="preserve">        </w:t>
      </w:r>
      <w:r>
        <w:rPr/>
        <w:t>Июнь, 2024 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426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1c5">
    <w:name w:val="c1 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851" w:right="-1475" w:hanging="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8">
    <w:name w:val="c0 c8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3:00Z</dcterms:created>
  <dc:creator>Пилюгинская СОШ</dc:creator>
  <dc:description/>
  <cp:keywords/>
  <dc:language>en-US</dc:language>
  <cp:lastModifiedBy>Клиент</cp:lastModifiedBy>
  <cp:lastPrinted>2024-06-17T07:37:00Z</cp:lastPrinted>
  <dcterms:modified xsi:type="dcterms:W3CDTF">2024-06-17T04:37:00Z</dcterms:modified>
  <cp:revision>116</cp:revision>
  <dc:subject/>
  <dc:title>Анализ  методической  работы 2009 – 20010 учебный год</dc:title>
</cp:coreProperties>
</file>